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单位关于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**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同志集体奖项的证明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今年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系列研究馆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研究馆员，根据相关要求，现就该同志荣获的集体奖项作如下说明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奖项名称》，该同志在此奖项中担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为此作品做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贡献，荣获本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奖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奖项名称》，该同志在此奖项中担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职务，为此作品做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贡献，荣获本次活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比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奖。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*************************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上奖项真实有效，特此证明！</w:t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单位（盖章）：             主管部门（盖章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 明 人（签字）：             经 办 人（签字）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年  月   日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西部月亮</cp:lastModifiedBy>
  <dcterms:modified xsi:type="dcterms:W3CDTF">2022-06-13T08:14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