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color w:val="000000"/>
          <w:sz w:val="36"/>
          <w:szCs w:val="36"/>
        </w:rPr>
      </w:pPr>
      <w:r>
        <w:rPr>
          <w:rFonts w:eastAsia="小标宋;方正小标宋_GBK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color w:val="000000"/>
          <w:sz w:val="36"/>
          <w:szCs w:val="36"/>
        </w:rPr>
      </w:pPr>
      <w:r>
        <w:rPr>
          <w:rFonts w:eastAsia="小标宋;方正小标宋_GBK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color w:val="000000"/>
          <w:sz w:val="36"/>
          <w:szCs w:val="36"/>
        </w:rPr>
      </w:pPr>
      <w:r>
        <w:rPr>
          <w:rFonts w:eastAsia="小标宋;方正小标宋_GBK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color w:val="000000"/>
          <w:sz w:val="36"/>
          <w:szCs w:val="36"/>
        </w:rPr>
      </w:pPr>
      <w:r>
        <w:rPr>
          <w:rFonts w:eastAsia="小标宋;方正小标宋_GBK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color w:val="000000"/>
          <w:sz w:val="36"/>
          <w:szCs w:val="36"/>
        </w:rPr>
      </w:pPr>
      <w:r>
        <w:rPr>
          <w:rFonts w:eastAsia="小标宋;方正小标宋_GBK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color w:val="000000"/>
          <w:sz w:val="36"/>
          <w:szCs w:val="36"/>
        </w:rPr>
      </w:pPr>
      <w:r>
        <w:rPr>
          <w:rFonts w:eastAsia="小标宋;方正小标宋_GBK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color w:val="00B050"/>
          <w:sz w:val="36"/>
          <w:szCs w:val="36"/>
        </w:rPr>
      </w:pPr>
      <w:r>
        <w:rPr>
          <w:rFonts w:eastAsia="小标宋;方正小标宋_GBK" w:cs="Times New Roman"/>
          <w:color w:val="00B05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小标宋;方正小标宋_GBK"/>
          <w:color w:val="000000"/>
          <w:sz w:val="36"/>
          <w:szCs w:val="36"/>
        </w:rPr>
        <w:t>临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小标宋;方正小标宋_GBK"/>
          <w:color w:val="000000"/>
          <w:sz w:val="36"/>
          <w:szCs w:val="36"/>
        </w:rPr>
        <w:t>沧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小标宋;方正小标宋_GBK"/>
          <w:color w:val="000000"/>
          <w:sz w:val="36"/>
          <w:szCs w:val="36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color w:val="000000"/>
          <w:sz w:val="36"/>
          <w:szCs w:val="36"/>
        </w:rPr>
      </w:pPr>
      <w:r>
        <w:rPr>
          <w:rFonts w:eastAsia="小标宋;方正小标宋_GBK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行政区划代码：</w:t>
      </w:r>
      <w:r>
        <w:rPr>
          <w:rFonts w:eastAsia="仿宋_GB2312" w:cs="Times New Roman"/>
          <w:color w:val="000000"/>
          <w:sz w:val="32"/>
          <w:szCs w:val="32"/>
        </w:rPr>
        <w:t>5309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政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620.8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千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街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族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村</w:t>
      </w:r>
    </w:p>
    <w:p>
      <w:pPr>
        <w:pStyle w:val="Normal"/>
        <w:ind w:firstLine="3092"/>
        <w:jc w:val="both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ind w:firstLine="3092"/>
        <w:jc w:val="both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ind w:firstLine="3092"/>
        <w:jc w:val="both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ind w:firstLine="3092"/>
        <w:jc w:val="both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ind w:firstLine="3092"/>
        <w:jc w:val="both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ind w:firstLine="3092"/>
        <w:jc w:val="both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ind w:firstLine="3092"/>
        <w:jc w:val="both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ind w:firstLine="3092"/>
        <w:jc w:val="both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ind w:firstLine="3092"/>
        <w:jc w:val="both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ind w:firstLine="3092"/>
        <w:jc w:val="both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ind w:firstLine="3092"/>
        <w:jc w:val="both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ind w:firstLine="3092"/>
        <w:jc w:val="both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ind w:firstLine="3092"/>
        <w:jc w:val="both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ind w:firstLine="3092"/>
        <w:jc w:val="both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小标宋;方正小标宋_GBK"/>
          <w:b/>
          <w:color w:val="000000"/>
          <w:sz w:val="28"/>
          <w:szCs w:val="28"/>
        </w:rPr>
        <w:t>临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小标宋;方正小标宋_GBK"/>
          <w:b/>
          <w:color w:val="000000"/>
          <w:sz w:val="28"/>
          <w:szCs w:val="28"/>
        </w:rPr>
        <w:t>翔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小标宋;方正小标宋_GBK"/>
          <w:b/>
          <w:color w:val="000000"/>
          <w:sz w:val="28"/>
          <w:szCs w:val="28"/>
        </w:rPr>
        <w:t>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行政区划代码：</w:t>
      </w:r>
      <w:r>
        <w:rPr>
          <w:rFonts w:cs="Times New Roman"/>
          <w:color w:val="000000"/>
          <w:sz w:val="18"/>
          <w:szCs w:val="18"/>
        </w:rPr>
        <w:t>530902</w:t>
      </w:r>
      <w:r>
        <w:rPr>
          <w:rFonts w:ascii="Times New Roman" w:hAnsi="Times New Roman" w:cs="Times New Roman"/>
          <w:color w:val="000000"/>
          <w:sz w:val="18"/>
          <w:szCs w:val="18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行政区</w:t>
      </w:r>
      <w:r>
        <w:rPr>
          <w:rFonts w:ascii="Times New Roman" w:hAnsi="Times New Roman" w:cs="Times New Roman"/>
          <w:color w:val="000000"/>
          <w:sz w:val="18"/>
          <w:szCs w:val="18"/>
        </w:rPr>
        <w:t>面积</w:t>
      </w:r>
      <w:r>
        <w:rPr>
          <w:rFonts w:cs="Times New Roman"/>
          <w:color w:val="000000"/>
          <w:sz w:val="18"/>
          <w:szCs w:val="18"/>
          <w:lang w:val="en-US" w:eastAsia="zh-CN"/>
        </w:rPr>
        <w:t>2557.58</w:t>
      </w:r>
      <w:r>
        <w:rPr>
          <w:rFonts w:ascii="Times New Roman" w:hAnsi="Times New Roman" w:cs="Times New Roman"/>
          <w:color w:val="000000"/>
          <w:sz w:val="18"/>
          <w:szCs w:val="18"/>
        </w:rPr>
        <w:t>平方千米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街道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镇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乡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民族乡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 w:val="18"/>
          <w:szCs w:val="18"/>
        </w:rPr>
        <w:t>社区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  <w:lang w:val="en-US" w:eastAsia="zh-CN"/>
        </w:rPr>
        <w:t>89</w:t>
      </w:r>
      <w:r>
        <w:rPr>
          <w:rFonts w:ascii="Times New Roman" w:hAnsi="Times New Roman" w:cs="Times New Roman"/>
          <w:color w:val="000000"/>
          <w:sz w:val="18"/>
          <w:szCs w:val="18"/>
        </w:rPr>
        <w:t>行政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8695</wp:posOffset>
                </wp:positionH>
                <wp:positionV relativeFrom="paragraph">
                  <wp:posOffset>207010</wp:posOffset>
                </wp:positionV>
                <wp:extent cx="4492625" cy="654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654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3907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乡镇街道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区划代码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社区和行政村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凤翔街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02001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菜园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圈掌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南屏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章嘎社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忙角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中平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塘平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南信桥社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文华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锦凤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海棠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石房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五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新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昔本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南本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竹篷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南信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中山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忙畔街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02002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忙畔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忙令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青华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文伟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玉龙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丙简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岔河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明子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博尚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02101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博尚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户有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完贤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完海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勐托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碗窑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幕布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勐准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弯子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永和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永泉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夹山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那戈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小那么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大那么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那招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邦别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邦公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坝密河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南美拉祜族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02201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南美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多依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南华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坡脚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蚂蚁堆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02202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蚂蚁堆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一水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马峰腰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邦海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曼毫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新民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小河边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曼启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杏勒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忙糯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邦谷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白河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遮奈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糯恩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章驮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02203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章驮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邦福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户远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龙平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塘房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勐旺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采花坝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邦卖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新寨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圈内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02205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圈内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坝胡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斗阁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细博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昆赛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宁安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文宁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文远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南赛河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昔木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炭窑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马台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02206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马台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清河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琅琊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唐家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全河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那杏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平河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南糯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平掌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邦东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02207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邦包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璋珍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团山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和平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卫平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邦东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曼岗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平村彝族傣族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02208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楷体_GBK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平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忙丫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永平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换良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那玉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515.2pt;mso-wrap-distance-left:9pt;mso-wrap-distance-right:9pt;mso-wrap-distance-top:0pt;mso-wrap-distance-bottom:0pt;margin-top:16.3pt;mso-position-vertical-relative:text;margin-left:77.85pt;mso-position-horizontal-relative:page">
                <v:fill opacity="0f"/>
                <v:textbox inset="0in,0in,0in,0in">
                  <w:txbxContent>
                    <w:tbl>
                      <w:tblPr>
                        <w:tblW w:w="7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3907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乡镇街道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区划代码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社区和行政村名称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凤翔街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02001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菜园社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圈掌社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南屏社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章嘎社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忙角社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中平社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塘平社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南信桥社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文华社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锦凤社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海棠社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石房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五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新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昔本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南本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竹篷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南信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中山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忙畔街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02002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忙畔社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忙令社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青华社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文伟社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玉龙社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丙简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岔河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明子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博尚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02101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博尚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户有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完贤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完海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勐托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碗窑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幕布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勐准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弯子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永和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永泉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夹山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那戈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小那么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大那么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那招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邦别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邦公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坝密河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南美拉祜族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02201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南美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多依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南华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坡脚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蚂蚁堆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02202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蚂蚁堆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一水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马峰腰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邦海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曼毫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新民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小河边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曼启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杏勒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忙糯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邦谷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白河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遮奈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糯恩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章驮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02203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章驮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邦福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户远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龙平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塘房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勐旺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采花坝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邦卖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新寨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圈内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02205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圈内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坝胡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斗阁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细博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昆赛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宁安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文宁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文远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南赛河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昔木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炭窑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马台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02206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马台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清河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琅琊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唐家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全河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那杏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平河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南糯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平掌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邦东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02207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邦包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璋珍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团山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和平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卫平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邦东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曼岗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平村彝族傣族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02208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方正楷体_GBK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平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忙丫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永平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换良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那玉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方正小标宋_GBK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小标宋;方正小标宋_GBK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92"/>
        <w:jc w:val="both"/>
        <w:textAlignment w:val="auto"/>
        <w:rPr>
          <w:rFonts w:ascii="Times New Roman" w:hAnsi="Times New Roman" w:eastAsia="小标宋;方正小标宋_GBK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小标宋;方正小标宋_GBK" w:cs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92"/>
        <w:jc w:val="both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92"/>
        <w:jc w:val="both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  <w:t>凤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小标宋;方正小标宋_GBK"/>
          <w:b/>
          <w:color w:val="000000"/>
          <w:sz w:val="28"/>
          <w:szCs w:val="28"/>
        </w:rPr>
        <w:t>庆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小标宋;方正小标宋_GBK"/>
          <w:b/>
          <w:color w:val="000000"/>
          <w:sz w:val="28"/>
          <w:szCs w:val="28"/>
        </w:rPr>
        <w:t>县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行政区划代码：</w:t>
      </w:r>
      <w:r>
        <w:rPr>
          <w:color w:val="000000"/>
          <w:sz w:val="18"/>
          <w:szCs w:val="18"/>
        </w:rPr>
        <w:t>530921</w:t>
      </w:r>
      <w:r>
        <w:rPr>
          <w:color w:val="000000"/>
          <w:sz w:val="18"/>
          <w:szCs w:val="18"/>
        </w:rPr>
        <w:t>）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行政区</w:t>
      </w:r>
      <w:r>
        <w:rPr>
          <w:color w:val="000000"/>
          <w:sz w:val="18"/>
          <w:szCs w:val="18"/>
        </w:rPr>
        <w:t>面积</w:t>
      </w:r>
      <w:r>
        <w:rPr>
          <w:color w:val="000000"/>
          <w:sz w:val="18"/>
          <w:szCs w:val="18"/>
          <w:lang w:val="en-US" w:eastAsia="zh-CN"/>
        </w:rPr>
        <w:t>3323.80</w:t>
      </w:r>
      <w:r>
        <w:rPr>
          <w:color w:val="000000"/>
          <w:sz w:val="18"/>
          <w:szCs w:val="18"/>
        </w:rPr>
        <w:t>平方千米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镇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乡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民族乡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zh-CN"/>
        </w:rPr>
        <w:t>6</w:t>
      </w:r>
      <w:r>
        <w:rPr>
          <w:color w:val="000000"/>
          <w:sz w:val="18"/>
          <w:szCs w:val="18"/>
        </w:rPr>
        <w:t>社区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183</w:t>
      </w:r>
      <w:r>
        <w:rPr>
          <w:color w:val="000000"/>
          <w:sz w:val="18"/>
          <w:szCs w:val="18"/>
        </w:rPr>
        <w:t>行政村</w:t>
      </w:r>
    </w:p>
    <w:p>
      <w:pPr>
        <w:pStyle w:val="Normal"/>
        <w:spacing w:lineRule="atLeas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48"/>
        <w:gridCol w:w="3758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乡镇街道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区划代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社区和行政村名称</w:t>
            </w:r>
          </w:p>
        </w:tc>
      </w:tr>
      <w:tr>
        <w:trPr>
          <w:trHeight w:val="22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凤山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9211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泉社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明社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城社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凤山社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滇红社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顺宁社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箐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石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董扁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树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落星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寨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山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麦地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山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红塘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象塘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前锋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有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上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京竹林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平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清水河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鲁史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9211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鲁史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宝华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鲁家山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沿河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马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古平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鸡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凤凰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犀牛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力马柯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永新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河边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团结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永发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羊头山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老道箐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塘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小湾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9211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湾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蕨菜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箐中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正义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温泉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桂花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锦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华峰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水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梅竹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春光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马街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营盘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92110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盘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乃坝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景杏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贺费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勐统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杨家寨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忙岗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红立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塔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帮拐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秀塘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忙帮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干塘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里拐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平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坝口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京立安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勐佑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92110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勐佑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鱼塘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林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习谦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立果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岔路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岩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翁乐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山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棕园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街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河东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和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寨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田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里侯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寨子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界牌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立达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立平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洛党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92110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洛党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白云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鹿鸣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岳舞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礼乐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德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厚丰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菜林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永和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桃花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荣上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田心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太平寺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鼎新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箐头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琼岳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兴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峰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峰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雪山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92110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街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山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立马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荒田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王家寨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和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民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化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联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文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永顺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平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桂林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三岔河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92110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雪华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华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松花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涌金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康明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田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龙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王平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棉花林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秀衣庄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头田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柏木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龙潭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诗礼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9212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诗礼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永复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兴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ind w:left="90" w:hanging="9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古墨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牌坊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ind w:left="90" w:hanging="9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合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河平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乐平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ind w:left="90" w:hanging="9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乐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朝阳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武伟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ind w:left="90" w:hanging="9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义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禄丰村</w:t>
            </w:r>
          </w:p>
          <w:p>
            <w:pPr>
              <w:pStyle w:val="Normal"/>
              <w:ind w:left="90" w:hanging="9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新华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b/>
                <w:color w:val="000000"/>
                <w:sz w:val="21"/>
                <w:szCs w:val="21"/>
              </w:rPr>
              <w:t>彝族苗族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9212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华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白腊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密村</w:t>
            </w:r>
          </w:p>
          <w:p>
            <w:pPr>
              <w:pStyle w:val="Normal"/>
              <w:ind w:left="90" w:hanging="9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瓦屋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沙帽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凤云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ind w:left="90" w:hanging="9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源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砚田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紫微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ind w:left="90" w:hanging="9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平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华村</w:t>
            </w:r>
          </w:p>
          <w:p>
            <w:pPr>
              <w:pStyle w:val="Normal"/>
              <w:ind w:left="90" w:hanging="9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大寺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92120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寺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河顺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双龙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龙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河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岔河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水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漭街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马庄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德乐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路山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腰街彝族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92120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腰街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函关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安村</w:t>
            </w:r>
          </w:p>
          <w:p>
            <w:pPr>
              <w:pStyle w:val="Normal"/>
              <w:ind w:left="90" w:hanging="9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兴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星源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明村</w:t>
            </w:r>
          </w:p>
          <w:p>
            <w:pPr>
              <w:pStyle w:val="Normal"/>
              <w:ind w:left="90" w:hanging="9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郭大寨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</w:rPr>
              <w:t>彝族白族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92121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立色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琼英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卡思村</w:t>
            </w:r>
          </w:p>
          <w:p>
            <w:pPr>
              <w:pStyle w:val="Normal"/>
              <w:ind w:left="90" w:hanging="9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松林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掌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邦贵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ind w:left="90" w:hanging="9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德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团山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干马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ind w:left="90" w:hanging="9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家寨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郭大寨村</w:t>
            </w:r>
          </w:p>
          <w:p>
            <w:pPr>
              <w:pStyle w:val="Normal"/>
              <w:ind w:left="90" w:hanging="9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  <w:t>云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小标宋;方正小标宋_GBK"/>
          <w:b/>
          <w:color w:val="000000"/>
          <w:sz w:val="28"/>
          <w:szCs w:val="28"/>
        </w:rPr>
        <w:t>县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行政区划代码：</w:t>
      </w:r>
      <w:r>
        <w:rPr>
          <w:color w:val="000000"/>
          <w:sz w:val="18"/>
          <w:szCs w:val="18"/>
        </w:rPr>
        <w:t>530922</w:t>
      </w:r>
      <w:r>
        <w:rPr>
          <w:color w:val="000000"/>
          <w:sz w:val="18"/>
          <w:szCs w:val="18"/>
        </w:rPr>
        <w:t>）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行政区</w:t>
      </w:r>
      <w:r>
        <w:rPr>
          <w:color w:val="000000"/>
          <w:sz w:val="18"/>
          <w:szCs w:val="18"/>
        </w:rPr>
        <w:t>面积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  <w:lang w:val="en-US" w:eastAsia="zh-CN"/>
        </w:rPr>
        <w:t>658.73</w:t>
      </w:r>
      <w:r>
        <w:rPr>
          <w:color w:val="000000"/>
          <w:sz w:val="18"/>
          <w:szCs w:val="18"/>
        </w:rPr>
        <w:t>平方千米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4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镇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乡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民族乡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社区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190</w:t>
      </w:r>
      <w:r>
        <w:rPr>
          <w:color w:val="000000"/>
          <w:sz w:val="18"/>
          <w:szCs w:val="18"/>
        </w:rPr>
        <w:t>行政村</w:t>
      </w:r>
    </w:p>
    <w:p>
      <w:pPr>
        <w:pStyle w:val="Normal"/>
        <w:spacing w:lineRule="exact" w:line="400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tbl>
      <w:tblPr>
        <w:tblW w:w="683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440"/>
        <w:gridCol w:w="3536"/>
      </w:tblGrid>
      <w:tr>
        <w:trPr>
          <w:trHeight w:val="61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乡镇街道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区划代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社区和行政村名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爱华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221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爱华社区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毛家村社区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新云洲社区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草皮街社区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永胜村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德胜村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河湾村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平掌村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水磨村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勐勐村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忙回村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田心村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河中村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安河村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丙山村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长坡岭村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夏家箐村中梁子村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大树村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独木村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河外村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南河村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小忙兔村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头道水村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石房村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黑马塘村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刘家箐村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垭口田村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新寨村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箐口村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中岭岗村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大帮卡村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昔汉村</w:t>
            </w:r>
          </w:p>
          <w:p>
            <w:pPr>
              <w:pStyle w:val="Normal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漫湾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221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漫湾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嘎止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昔宜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子地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竹林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莺山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桃林村酒房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井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慢光村</w:t>
            </w:r>
          </w:p>
          <w:p>
            <w:pPr>
              <w:pStyle w:val="Normal"/>
              <w:rPr>
                <w:rFonts w:ascii="宋体" w:hAnsi="宋体" w:eastAsia="方正楷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_GBK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朝山西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221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朝山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山箐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菖蒲塘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坡头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邦旭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背阴寨村昔元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蒿子坝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潭村</w:t>
            </w:r>
          </w:p>
          <w:p>
            <w:pPr>
              <w:pStyle w:val="Normal"/>
              <w:rPr>
                <w:rFonts w:ascii="宋体" w:hAnsi="宋体" w:eastAsia="方正楷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_GBK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茂兰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2210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兰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泗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依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忙卓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牛厩箐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平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净石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乐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岭磨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拨还河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哨街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后山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令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旧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水河村</w:t>
            </w:r>
          </w:p>
          <w:p>
            <w:pPr>
              <w:pStyle w:val="Normal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寨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2210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寨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丰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朵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合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民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华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箐门口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慢赖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团结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棠梨坝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官房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潭村</w:t>
            </w:r>
          </w:p>
          <w:p>
            <w:pPr>
              <w:pStyle w:val="Normal"/>
              <w:rPr>
                <w:rFonts w:ascii="宋体" w:hAnsi="宋体" w:eastAsia="方正楷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_GBK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涌宝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2210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涌宝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邦卡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鲁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头寨村分水岭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忙亥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岔河街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浪坝山村茶山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棠梨树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瓜河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龙村胜利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荒田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马塘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柄柏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糯洒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糯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平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茂河村</w:t>
            </w:r>
          </w:p>
          <w:p>
            <w:pPr>
              <w:pStyle w:val="Normal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幸福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221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东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忙峨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抗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邦洪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勐底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邦信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岗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邦别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篾笆山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灰窑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鲁山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盘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坡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邦挖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慢蔗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哨山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幸福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掌龙村</w:t>
            </w:r>
          </w:p>
          <w:p>
            <w:pPr>
              <w:pStyle w:val="Normal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忙怀彝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布朗族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22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邦六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拉弄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慢卡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井槽村丙茂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麦地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街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路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平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速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忙贵村</w:t>
            </w:r>
          </w:p>
          <w:p>
            <w:pPr>
              <w:pStyle w:val="Normal"/>
              <w:rPr>
                <w:rFonts w:ascii="宋体" w:hAnsi="宋体" w:eastAsia="方正楷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_GBK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晓街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22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晓街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棚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坟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许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慢笼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麦场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松坡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家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盏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角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邦烘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顶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佑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乐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芦稿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联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普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团山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牙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村</w:t>
            </w:r>
          </w:p>
          <w:p>
            <w:pPr>
              <w:pStyle w:val="Normal"/>
              <w:rPr>
                <w:rFonts w:ascii="宋体" w:hAnsi="宋体" w:eastAsia="方正楷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_GBK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茶房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2220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房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头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茂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树林村桥街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甸头山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沙河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垭口村文乃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河边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街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挖河村大路边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满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雅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响水村</w:t>
            </w:r>
          </w:p>
          <w:p>
            <w:pPr>
              <w:pStyle w:val="Normal"/>
              <w:rPr>
                <w:rFonts w:ascii="宋体" w:hAnsi="宋体" w:eastAsia="方正楷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_GBK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栗树彝族傣族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22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栗树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田山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忙蚌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富山村丙必利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等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坝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慢干村大平掌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马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慢郎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帮赶村岩子头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崎岖笼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水村</w:t>
            </w:r>
          </w:p>
          <w:p>
            <w:pPr>
              <w:pStyle w:val="Normal"/>
              <w:rPr>
                <w:rFonts w:ascii="宋体" w:hAnsi="宋体" w:eastAsia="方正楷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_GBK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后箐彝族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220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后箐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台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子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邦东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玉景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菠萝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勤山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碗水村营盘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忙亚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忙弄村</w:t>
            </w:r>
          </w:p>
          <w:p>
            <w:pPr>
              <w:pStyle w:val="Normal"/>
              <w:rPr>
                <w:rFonts w:ascii="宋体" w:hAnsi="宋体" w:eastAsia="方正楷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_GBK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小标宋;方正小标宋_GBK"/>
          <w:b/>
          <w:color w:val="000000"/>
          <w:sz w:val="28"/>
          <w:szCs w:val="28"/>
        </w:rPr>
        <w:t>永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小标宋;方正小标宋_GBK"/>
          <w:b/>
          <w:color w:val="000000"/>
          <w:sz w:val="28"/>
          <w:szCs w:val="28"/>
        </w:rPr>
        <w:t>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小标宋;方正小标宋_GBK"/>
          <w:b/>
          <w:color w:val="000000"/>
          <w:sz w:val="28"/>
          <w:szCs w:val="28"/>
        </w:rPr>
        <w:t>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行政区划代码：</w:t>
      </w:r>
      <w:r>
        <w:rPr>
          <w:rFonts w:cs="Times New Roman"/>
          <w:color w:val="000000"/>
          <w:sz w:val="18"/>
          <w:szCs w:val="18"/>
        </w:rPr>
        <w:t>530923</w:t>
      </w:r>
      <w:r>
        <w:rPr>
          <w:rFonts w:ascii="Times New Roman" w:hAnsi="Times New Roman" w:cs="Times New Roman"/>
          <w:color w:val="000000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行政区划面积</w:t>
      </w:r>
      <w:r>
        <w:rPr>
          <w:rFonts w:cs="Times New Roman"/>
          <w:color w:val="000000"/>
          <w:sz w:val="18"/>
          <w:szCs w:val="18"/>
          <w:lang w:val="en-US" w:eastAsia="zh-CN"/>
        </w:rPr>
        <w:t>3220.75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平方千米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镇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乡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民族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18"/>
          <w:szCs w:val="18"/>
        </w:rPr>
        <w:t>社区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11</w:t>
      </w:r>
      <w:r>
        <w:rPr>
          <w:rFonts w:cs="Times New Roman"/>
          <w:color w:val="000000"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行政村</w:t>
      </w:r>
    </w:p>
    <w:tbl>
      <w:tblPr>
        <w:tblW w:w="66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411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乡镇街道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区划代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区和行政村名称</w:t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党镇</w:t>
            </w:r>
          </w:p>
          <w:p>
            <w:pPr>
              <w:pStyle w:val="Normal"/>
              <w:ind w:firstLine="8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231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德顺社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永安社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德兴社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忙岗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忙见田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勐汞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钻山洞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户乃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草坝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坝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松林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明朗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明信坝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火塘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忙海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响水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出水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茂梧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岩岸山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小勐统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231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勐统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栎树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垭口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边村半坡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瓜河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栎柴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垭口村酸杷根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湾甸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忙牛水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路街村鸭塘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老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明珠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子箐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永康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2310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勐农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山社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塔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永和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平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送吐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端德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弯腰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朝阳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水塘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转村送归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忙笼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忙况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忙南糯村中山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底卡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忙度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勐底村忙捞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鸭塘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忙腊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勐板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2320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勐板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沟水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岩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梨树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怕掌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丫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后山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城村忙肺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边田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亚练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2320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亚练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太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塔驮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兔乃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木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鱼新塘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忙回村平掌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岭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垭口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乌木龙彝族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2320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乌木龙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塘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厂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炭山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菖蒲塘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灰地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扎摸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蕨坝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卖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雪山彝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拉祜族傣族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2320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团山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勐旨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蚂蝗箐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ind w:left="90" w:hanging="9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曼来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岩房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炉厂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ind w:left="90" w:hanging="9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婆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平掌村</w:t>
            </w:r>
          </w:p>
          <w:p>
            <w:pPr>
              <w:pStyle w:val="Normal"/>
              <w:ind w:left="90" w:hanging="9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班卡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2320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卡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忙中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忙东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松坡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尖山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牛场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马场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鱼塘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崇岗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2320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崇岗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竹洼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团树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竹棚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捞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蒿子坝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忙蚌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落水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山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栎林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山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2320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山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忙角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笼楂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厂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华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栎寨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忙兑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房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小标宋;方正小标宋_GBK"/>
          <w:b/>
          <w:color w:val="000000"/>
          <w:sz w:val="28"/>
          <w:szCs w:val="28"/>
        </w:rPr>
        <w:t>镇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小标宋;方正小标宋_GBK"/>
          <w:b/>
          <w:color w:val="000000"/>
          <w:sz w:val="28"/>
          <w:szCs w:val="28"/>
        </w:rPr>
        <w:t>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小标宋;方正小标宋_GBK"/>
          <w:b/>
          <w:color w:val="000000"/>
          <w:sz w:val="28"/>
          <w:szCs w:val="28"/>
        </w:rPr>
        <w:t>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行政区划代码：</w:t>
      </w:r>
      <w:r>
        <w:rPr>
          <w:rFonts w:cs="Times New Roman"/>
          <w:color w:val="000000"/>
          <w:sz w:val="18"/>
          <w:szCs w:val="18"/>
        </w:rPr>
        <w:t>530924</w:t>
      </w:r>
      <w:r>
        <w:rPr>
          <w:rFonts w:ascii="Times New Roman" w:hAnsi="Times New Roman" w:cs="Times New Roman"/>
          <w:color w:val="000000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行政区划面积</w:t>
      </w:r>
      <w:r>
        <w:rPr>
          <w:rFonts w:cs="Times New Roman"/>
          <w:color w:val="000000"/>
          <w:sz w:val="18"/>
          <w:szCs w:val="18"/>
          <w:lang w:val="en-US" w:eastAsia="zh-CN"/>
        </w:rPr>
        <w:t>2529.34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平方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镇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乡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民族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社区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71</w:t>
      </w:r>
      <w:r>
        <w:rPr>
          <w:rFonts w:ascii="Times New Roman" w:hAnsi="Times New Roman" w:cs="Times New Roman"/>
          <w:color w:val="000000"/>
          <w:sz w:val="18"/>
          <w:szCs w:val="18"/>
        </w:rPr>
        <w:t>行政村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2020</wp:posOffset>
                </wp:positionH>
                <wp:positionV relativeFrom="paragraph">
                  <wp:posOffset>198755</wp:posOffset>
                </wp:positionV>
                <wp:extent cx="4035425" cy="6085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608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311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乡镇街道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区划代码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社区和行政村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南伞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4102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城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德胜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康宁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伞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坝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岩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户育村红岩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营盘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水河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茶山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甘塘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班龙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哈里村轩岗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麻栗坪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道水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凤尾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4100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凤尾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凤尾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仁和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芦子园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小水井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大柏树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大坝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勐捧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41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勐捧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勐捧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岩子头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桃箐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半个山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流水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象脚水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石桥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根基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丫口村忙耿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蒿子坝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酸格林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岔沟村南梳坝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包包寨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忙丙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忙丙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4200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忙丙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乌木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班海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鞍山村忙汞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回掌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水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蔡何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麦地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勐堆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42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勐堆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木山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铜厂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帮东村蚌孔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竹瓦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茶叶林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尖山村大寨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蟒蛇山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木场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4203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木场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黑马塘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绿荫塘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散路坝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勐撒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柳桥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芹菜塘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乌木兰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打拢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龙塘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军赛佤族拉祜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傈僳族德昂族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4204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军赛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厂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彩靠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榨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岔路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忙吉利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479.15pt;mso-wrap-distance-left:9pt;mso-wrap-distance-right:9pt;mso-wrap-distance-top:0pt;mso-wrap-distance-bottom:0pt;margin-top:15.65pt;mso-position-vertical-relative:text;margin-left:72.6pt;mso-position-horizontal-relative:page">
                <v:fill opacity="0f"/>
                <v:textbox inset="0in,0in,0in,0in">
                  <w:txbxContent>
                    <w:tbl>
                      <w:tblPr>
                        <w:tblW w:w="6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311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乡镇街道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区划代码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社区和行政村名称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南伞镇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4102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城社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德胜社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康宁社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南伞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田坝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岩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户育村红岩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营盘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热水河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茶山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甘塘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班龙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哈里村轩岗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麻栗坪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道水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凤尾镇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4100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凤尾社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凤尾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仁和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芦子园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小水井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大柏树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大坝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勐捧镇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410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勐捧社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勐捧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岩子头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核桃箐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半个山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流水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象脚水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石桥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根基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丫口村忙耿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蒿子坝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酸格林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岔沟村南梳坝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包包寨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忙丙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忙丙乡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4200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忙丙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乌木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班海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马鞍山村忙汞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回掌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水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蔡何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麦地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勐堆乡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420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勐堆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彭木山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铜厂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帮东村蚌孔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竹瓦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茶叶林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尖山村大寨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蟒蛇山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木场乡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4203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木场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黑马塘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绿荫塘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散路坝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勐撒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杨柳桥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芹菜塘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乌木兰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打拢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龙塘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军赛佤族拉祜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傈僳族德昂族乡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4204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军赛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厂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彩靠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南榨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岔路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忙吉利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小标宋;方正小标宋_GBK"/>
          <w:b/>
          <w:color w:val="000000"/>
          <w:sz w:val="28"/>
          <w:szCs w:val="28"/>
        </w:rPr>
        <w:t>双江拉祜族佤族布朗族傣族自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行政区划代码：</w:t>
      </w:r>
      <w:r>
        <w:rPr>
          <w:rFonts w:cs="Times New Roman"/>
          <w:color w:val="000000"/>
          <w:sz w:val="18"/>
          <w:szCs w:val="18"/>
        </w:rPr>
        <w:t>530925</w:t>
      </w:r>
      <w:r>
        <w:rPr>
          <w:rFonts w:ascii="Times New Roman" w:hAnsi="Times New Roman" w:cs="Times New Roman"/>
          <w:color w:val="000000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行政区面积</w:t>
      </w:r>
      <w:r>
        <w:rPr>
          <w:rFonts w:cs="Times New Roman"/>
          <w:color w:val="000000"/>
          <w:sz w:val="18"/>
          <w:szCs w:val="18"/>
          <w:lang w:val="en-US" w:eastAsia="zh-CN"/>
        </w:rPr>
        <w:t>2156.78</w:t>
      </w:r>
      <w:r>
        <w:rPr>
          <w:rFonts w:ascii="Times New Roman" w:hAnsi="Times New Roman" w:cs="Times New Roman"/>
          <w:color w:val="000000"/>
          <w:sz w:val="18"/>
          <w:szCs w:val="18"/>
        </w:rPr>
        <w:t>平方千米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镇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</w:t>
      </w:r>
      <w:r>
        <w:rPr>
          <w:rFonts w:cs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18"/>
          <w:szCs w:val="18"/>
        </w:rPr>
        <w:t>社区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70</w:t>
      </w:r>
      <w:r>
        <w:rPr>
          <w:rFonts w:ascii="Times New Roman" w:hAnsi="Times New Roman" w:cs="Times New Roman"/>
          <w:color w:val="000000"/>
          <w:sz w:val="18"/>
          <w:szCs w:val="18"/>
        </w:rPr>
        <w:t>行政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79195</wp:posOffset>
                </wp:positionH>
                <wp:positionV relativeFrom="paragraph">
                  <wp:posOffset>219075</wp:posOffset>
                </wp:positionV>
                <wp:extent cx="3742690" cy="5875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587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440"/>
                              <w:gridCol w:w="2834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乡镇街道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区划代码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社区和行政村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3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勐勐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3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30925100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公很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新村社区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那布社区双江农场社区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千蚌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大荒田村闷乐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千福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忙乐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南宋村邦迈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大吉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忙建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彝家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细些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红土寨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章外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同化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3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勐库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3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3092510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勐库华侨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城子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亥公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那赛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邦读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那蕉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坝糯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子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冰岛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坝卡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懂过村大户赛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弄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丙山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邦改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护东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忙那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3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沙河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3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30925200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允甸社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土戈社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允景社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南布村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允俸村忙开村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邦协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邦木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陈家寨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平掌村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营盘村下巴哈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布京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大文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3092520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文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忙蚌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梁子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邦驮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南矮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忙冒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信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户那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太平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平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邦烘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3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忙糯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3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3092520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忙糯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坝子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康太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邦界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荒田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巴哈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滚岗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骂河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富王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亢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邦丙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30925204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邦丙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协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丫口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榔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直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岔箐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邦歪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邦况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忙安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462.65pt;mso-wrap-distance-left:9pt;mso-wrap-distance-right:9pt;mso-wrap-distance-top:0pt;mso-wrap-distance-bottom:0pt;margin-top:17.25pt;mso-position-vertical-relative:text;margin-left:92.85pt;mso-position-horizontal-relative:page">
                <v:fill opacity="0f"/>
                <v:textbox inset="0in,0in,0in,0in">
                  <w:txbxContent>
                    <w:tbl>
                      <w:tblPr>
                        <w:tblW w:w="58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440"/>
                        <w:gridCol w:w="2834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乡镇街道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区划代码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社区和行政村名称</w:t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3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勐勐镇</w:t>
                            </w:r>
                          </w:p>
                          <w:p>
                            <w:pPr>
                              <w:pStyle w:val="Normal"/>
                              <w:ind w:firstLine="443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30925100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公很社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新村社区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那布社区双江农场社区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千蚌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大荒田村闷乐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千福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忙乐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南宋村邦迈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大吉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忙建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彝家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细些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红土寨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章外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同化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3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勐库镇</w:t>
                            </w:r>
                          </w:p>
                          <w:p>
                            <w:pPr>
                              <w:pStyle w:val="Normal"/>
                              <w:ind w:firstLine="443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3092510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勐库华侨社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城子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亥公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那赛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邦读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那蕉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坝糯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梁子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冰岛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坝卡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懂过村大户赛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公弄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丙山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邦改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护东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忙那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3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沙河乡</w:t>
                            </w:r>
                          </w:p>
                          <w:p>
                            <w:pPr>
                              <w:pStyle w:val="Normal"/>
                              <w:ind w:firstLine="443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30925200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允甸社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土戈社区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允景社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南布村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允俸村忙开村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邦协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邦木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陈家寨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平掌村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营盘村下巴哈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布京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大文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3092520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文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忙蚌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梁子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邦驮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南矮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忙冒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千信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户那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太平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平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邦烘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3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忙糯乡</w:t>
                            </w:r>
                          </w:p>
                          <w:p>
                            <w:pPr>
                              <w:pStyle w:val="Normal"/>
                              <w:ind w:firstLine="443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3092520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忙糯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坝子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康太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邦界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荒田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巴哈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滚岗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南骂河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富王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南亢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邦丙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30925204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邦丙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南协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丫口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南榔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南直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岔箐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邦歪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邦况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忙安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eastAsia="小标宋;方正小标宋_GBK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方正小标宋_GBK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小标宋;方正小标宋_GBK"/>
          <w:b/>
          <w:color w:val="000000"/>
          <w:sz w:val="28"/>
          <w:szCs w:val="28"/>
        </w:rPr>
        <w:t>耿马傣族佤族自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行政区划代码：</w:t>
      </w:r>
      <w:r>
        <w:rPr>
          <w:rFonts w:cs="Times New Roman"/>
          <w:color w:val="000000"/>
          <w:sz w:val="18"/>
          <w:szCs w:val="18"/>
        </w:rPr>
        <w:t>530926</w:t>
      </w:r>
      <w:r>
        <w:rPr>
          <w:rFonts w:ascii="Times New Roman" w:hAnsi="Times New Roman" w:cs="Times New Roman"/>
          <w:color w:val="000000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行政区</w:t>
      </w:r>
      <w:r>
        <w:rPr>
          <w:rFonts w:ascii="Times New Roman" w:hAnsi="Times New Roman" w:cs="Times New Roman"/>
          <w:color w:val="000000"/>
          <w:sz w:val="18"/>
          <w:szCs w:val="18"/>
        </w:rPr>
        <w:t>面积</w:t>
      </w:r>
      <w:r>
        <w:rPr>
          <w:rFonts w:cs="Times New Roman"/>
          <w:color w:val="000000"/>
          <w:sz w:val="18"/>
          <w:szCs w:val="18"/>
        </w:rPr>
        <w:t>3</w:t>
      </w:r>
      <w:r>
        <w:rPr>
          <w:rFonts w:cs="Times New Roman"/>
          <w:color w:val="000000"/>
          <w:sz w:val="18"/>
          <w:szCs w:val="18"/>
          <w:lang w:val="en-US" w:eastAsia="zh-CN"/>
        </w:rPr>
        <w:t>726.96</w:t>
      </w:r>
      <w:r>
        <w:rPr>
          <w:rFonts w:ascii="Times New Roman" w:hAnsi="Times New Roman" w:cs="Times New Roman"/>
          <w:color w:val="000000"/>
          <w:sz w:val="18"/>
          <w:szCs w:val="18"/>
        </w:rPr>
        <w:t>平方千米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镇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乡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民族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18"/>
          <w:szCs w:val="18"/>
        </w:rPr>
        <w:t>社区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  <w:lang w:val="en-US" w:eastAsia="zh-CN"/>
        </w:rPr>
        <w:t>67</w:t>
      </w:r>
      <w:r>
        <w:rPr>
          <w:rFonts w:ascii="Times New Roman" w:hAnsi="Times New Roman" w:cs="Times New Roman"/>
          <w:color w:val="000000"/>
          <w:sz w:val="18"/>
          <w:szCs w:val="18"/>
        </w:rPr>
        <w:t>行政村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6770</wp:posOffset>
                </wp:positionH>
                <wp:positionV relativeFrom="paragraph">
                  <wp:posOffset>269875</wp:posOffset>
                </wp:positionV>
                <wp:extent cx="4290695" cy="68700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695" cy="687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2"/>
                              <w:gridCol w:w="1802"/>
                              <w:gridCol w:w="3153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乡镇街道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区划代码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社区和行政村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耿马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30926100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白马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白塔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甘东社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华侨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芒蚌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团结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新城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芒国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复兴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允楞村石灰窑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南木弄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允捧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菜籽地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弄巴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勐永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30926101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河底岗社区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勐永社区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新和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芒来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芒佑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芒糯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帮令村香竹林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光木林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勐撒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30926102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洛凌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分场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芒茂社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丙令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城子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翁达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班必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箐门口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芒枕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琅琊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户肯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1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孟定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30926103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城关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下城社区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姑老河社区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小岛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云阳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河西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景信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遮哈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罕宏社区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贺海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下坝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班幸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清水河社区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色树坝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糯峨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新寨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崇岗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邱山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得龙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芒撒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芒美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芒艾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尖山村尖坪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山头寨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大水井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大兴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30926200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兴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岩榴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永胜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户肯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龚家寨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班坝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芒洪拉祜族布朗族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30926201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芒洪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且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雅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联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厂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四排山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30926202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东坡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关弄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芒关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芒翁村梁子寨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石佛洞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老寨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班康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贺派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30926203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芒抗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落阳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平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崩弄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班卖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芒底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贺派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勐简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30926204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寨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班望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迎门寨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勐简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老厂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5pt;height:540.95pt;mso-wrap-distance-left:9pt;mso-wrap-distance-right:9pt;mso-wrap-distance-top:0pt;mso-wrap-distance-bottom:0pt;margin-top:21.25pt;mso-position-vertical-relative:text;margin-left:65.1pt;mso-position-horizontal-relative:page">
                <v:fill opacity="0f"/>
                <v:textbox inset="0in,0in,0in,0in">
                  <w:txbxContent>
                    <w:tbl>
                      <w:tblPr>
                        <w:tblW w:w="67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2"/>
                        <w:gridCol w:w="1802"/>
                        <w:gridCol w:w="3153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乡镇街道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区划代码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社区和行政村名称</w:t>
                            </w:r>
                          </w:p>
                        </w:tc>
                      </w:tr>
                      <w:tr>
                        <w:trPr>
                          <w:trHeight w:val="1612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耿马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30926100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白马社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白塔社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甘东社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华侨社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芒蚌社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团结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新城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芒国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复兴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允楞村石灰窑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南木弄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允捧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菜籽地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弄巴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勐永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30926101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河底岗社区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勐永社区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新和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芒来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芒佑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芒糯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帮令村香竹林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光木林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勐撒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30926102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洛凌社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分场社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芒茂社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丙令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城子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翁达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班必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箐门口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芒枕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琅琊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户肯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1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孟定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30926103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城关社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下城社区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姑老河社区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小岛社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云阳社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河西社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景信社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遮哈社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罕宏社区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贺海社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下坝社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班幸社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清水河社区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色树坝社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糯峨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新寨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崇岗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邱山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得龙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芒撒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芒美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芒艾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尖山村尖坪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山头寨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大水井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大兴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30926200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兴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岩榴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永胜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户肯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龚家寨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班坝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芒洪拉祜族布朗族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30926201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芒洪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科且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雅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联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马厂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四排山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30926202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东坡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关弄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芒关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芒翁村梁子寨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石佛洞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老寨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班康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贺派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30926203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芒抗社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落阳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水平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崩弄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班卖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芒底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贺派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勐简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30926204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寨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班望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迎门寨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勐简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老厂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eastAsia="小标宋;方正小标宋_GBK" w:cs="宋体"/>
          <w:b/>
          <w:b/>
          <w:color w:val="000000"/>
          <w:sz w:val="28"/>
          <w:szCs w:val="28"/>
        </w:rPr>
      </w:pPr>
      <w:r>
        <w:rPr>
          <w:rFonts w:eastAsia="小标宋;方正小标宋_GBK"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方正小标宋_GBK"/>
          <w:b/>
          <w:b/>
          <w:color w:val="000000"/>
          <w:sz w:val="28"/>
          <w:szCs w:val="28"/>
        </w:rPr>
      </w:pPr>
      <w:r>
        <w:rPr>
          <w:rFonts w:eastAsia="小标宋;方正小标宋_GBK"/>
          <w:b/>
          <w:color w:val="000000"/>
          <w:sz w:val="28"/>
          <w:szCs w:val="28"/>
        </w:rPr>
        <w:t>沧源佤族自治县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行政区划代码：</w:t>
      </w:r>
      <w:r>
        <w:rPr>
          <w:color w:val="000000"/>
          <w:sz w:val="18"/>
          <w:szCs w:val="18"/>
        </w:rPr>
        <w:t>530927</w:t>
      </w:r>
      <w:r>
        <w:rPr>
          <w:color w:val="000000"/>
          <w:sz w:val="18"/>
          <w:szCs w:val="18"/>
        </w:rPr>
        <w:t>）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行政区</w:t>
      </w:r>
      <w:r>
        <w:rPr>
          <w:color w:val="000000"/>
          <w:sz w:val="18"/>
          <w:szCs w:val="18"/>
        </w:rPr>
        <w:t>面积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44</w:t>
      </w:r>
      <w:r>
        <w:rPr>
          <w:color w:val="000000"/>
          <w:sz w:val="18"/>
          <w:szCs w:val="18"/>
          <w:lang w:val="en-US" w:eastAsia="zh-CN"/>
        </w:rPr>
        <w:t>6.95</w:t>
      </w:r>
      <w:r>
        <w:rPr>
          <w:color w:val="000000"/>
          <w:sz w:val="18"/>
          <w:szCs w:val="18"/>
        </w:rPr>
        <w:t>平方千米</w:t>
      </w:r>
      <w:r>
        <w:rPr>
          <w:rFonts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镇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乡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民族乡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zh-CN"/>
        </w:rPr>
        <w:t>5</w:t>
      </w:r>
      <w:r>
        <w:rPr>
          <w:color w:val="000000"/>
          <w:sz w:val="18"/>
          <w:szCs w:val="18"/>
        </w:rPr>
        <w:t>社区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90</w:t>
      </w:r>
      <w:r>
        <w:rPr>
          <w:color w:val="000000"/>
          <w:sz w:val="18"/>
          <w:szCs w:val="18"/>
        </w:rPr>
        <w:t>行政村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24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乡镇街道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区划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社区和行政村名称</w:t>
            </w:r>
          </w:p>
        </w:tc>
      </w:tr>
      <w:tr>
        <w:trPr>
          <w:trHeight w:val="10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勐董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7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勐董社区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ab/>
            </w:r>
            <w:r>
              <w:rPr>
                <w:b w:val="false"/>
                <w:bCs/>
                <w:color w:val="000000"/>
                <w:sz w:val="18"/>
                <w:szCs w:val="18"/>
              </w:rPr>
              <w:t>永和社区</w:t>
            </w: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白塔社区</w:t>
            </w: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龙乃村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ab/>
            </w:r>
            <w:r>
              <w:rPr>
                <w:b w:val="false"/>
                <w:bCs/>
                <w:color w:val="000000"/>
                <w:sz w:val="18"/>
                <w:szCs w:val="18"/>
              </w:rPr>
              <w:t>芒摆村</w:t>
            </w: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永冷村</w:t>
            </w: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帕良村</w:t>
            </w: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坝卡村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ab/>
            </w:r>
            <w:r>
              <w:rPr>
                <w:b w:val="false"/>
                <w:bCs/>
                <w:color w:val="000000"/>
                <w:sz w:val="18"/>
                <w:szCs w:val="18"/>
              </w:rPr>
              <w:t>刀董村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ab/>
            </w:r>
            <w:r>
              <w:rPr>
                <w:b w:val="false"/>
                <w:bCs/>
                <w:color w:val="000000"/>
                <w:sz w:val="18"/>
                <w:szCs w:val="18"/>
              </w:rPr>
              <w:t>芒回村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岩帅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7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岩帅村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东勐村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黄果村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联合村岩丙村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新华村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建设村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贺勐村中贺勐村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贺南村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新寨村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团结村东米村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班驮村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班奈村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公曼村贺科村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赛弄村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安海村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安拐村昔勒村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坝岭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勐省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7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振兴社区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农园社区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勐省村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回珠村满坎村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芒阳村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永让村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下班奈村和平村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农克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芒卡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7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腊村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海牙村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扣勐村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芒岗村莱片村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白岩村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湖广村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焦山村南景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甲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7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甲村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怕结村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永改村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安也村嘎多村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永武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糯良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7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糯良村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贺岭村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南撒村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怕秋村翁不老村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班考村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怕拍村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坝尾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勐来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7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良村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永安村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丁来村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拱弄村英格村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班列村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勐来村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公撒村曼来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勐角傣族彝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拉祜族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7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勐角村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莲花塘村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控角村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翁丁村勐卡村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芒公村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糯掌村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控井村勐甘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班洪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7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洪村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芒库村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公坎村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富公村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班莫村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南板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班老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7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班老村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班搞村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帕浪村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营盘村新寨村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下班老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29:00Z</dcterms:created>
  <dc:creator>ynkm.123</dc:creator>
  <dc:description/>
  <dc:language>en-US</dc:language>
  <cp:lastModifiedBy>Administrator</cp:lastModifiedBy>
  <cp:lastPrinted>2020-06-19T17:45:00Z</cp:lastPrinted>
  <dcterms:modified xsi:type="dcterms:W3CDTF">2024-09-20T09:48:15Z</dcterms:modified>
  <cp:revision>10</cp:revision>
  <dc:subject/>
  <dc:title>丽  江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70AA5BFC1449EA4C517F996D4FA8C</vt:lpwstr>
  </property>
  <property fmtid="{D5CDD505-2E9C-101B-9397-08002B2CF9AE}" pid="3" name="KSOProductBuildVer">
    <vt:lpwstr>2052-11.8.6.8722</vt:lpwstr>
  </property>
</Properties>
</file>