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临沧市农产品质量安全专项整治“利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动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树林  市农业农村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建文  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宗亮 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中宇 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世平 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洪宗梅 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鸿键  市农业农村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成  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杨国华  市农业农村局办公室主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舒宏良  市农业农村局行政审批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策法规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卢锦春  市农业农村局绿色食品与农产品质量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监管科科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  敏  市农业农村局发展规划与乡村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科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才华  市农业农村局农村改革与合作经济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科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振宇  市农业农村局市场与信息化科科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庆泽  市农业农村局科技教育与对外合作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继武  市农业农村局种植业与农药管理科科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鲁  琳  市农业农村局畜牧兽医科科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明山  市农业农村局渔业渔政管理科科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映明  市农产品质量安全检验检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子林  市植保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家全  市农环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凤海  市动物疾病控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洪跃南  市动物卫生监督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云安  市水产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领导小组负责统一组织协调开展全市农产品质量安全专项整治“利剑”行动。办公室设在市局绿色食品与农产品质量安全监管科。以上人员如因工作需要发生变动，由继任该岗位人员担任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重点关注品种及参数清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1569"/>
        <w:gridCol w:w="2599"/>
        <w:gridCol w:w="2600"/>
      </w:tblGrid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重点关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品种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重点关注参数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禁用停用药物使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常规药物超标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克百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灭蝇胺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毒死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腐霉利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毒死蜱、甲拌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毒死蜱、氟虫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叶用莴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阿维菌素、多效唑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普通白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毒死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啶虫脒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甲拌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吡虫啉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嘧霉胺、咪鲜胺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毒死蜱、氧乐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克百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氧乐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西红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氯氟氰菊酯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氧乐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克百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啶虫脒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甲胺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氯氰菊酯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佛手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水胺硫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氧乐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氟虫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苯醚甲环唑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甲胺磷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乙酰甲胺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五氯硝基苯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克百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丙溴磷、联苯菊酯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吡唑醚菊酯、多菌灵、吡虫啉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克百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"/>
              </w:rPr>
              <w:t>烯酰吗啉、敌敌畏、三唑磷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溴氯菊酯、多菌灵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丙溴磷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氯氟氰菊酯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水胺硫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丙溴磷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水胺硫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bidi="ar"/>
              </w:rPr>
              <w:t>（产蛋期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恩诺沙星、环丙沙星、氟苯尼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氯霉素、金刚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氧氟沙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、氯霉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恩诺沙星、环丙沙星</w:t>
            </w:r>
          </w:p>
        </w:tc>
      </w:tr>
      <w:tr>
        <w:trPr>
          <w:trHeight w:val="41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盐酸克伦特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土霉素</w:t>
            </w:r>
          </w:p>
        </w:tc>
      </w:tr>
      <w:tr>
        <w:trPr>
          <w:trHeight w:val="5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氯霉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磺胺类药物、恩诺沙星、氯丙嗪</w:t>
            </w:r>
          </w:p>
        </w:tc>
      </w:tr>
      <w:tr>
        <w:trPr>
          <w:trHeight w:val="5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磺胺类药物、恩诺沙星、氯丙嗪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氧氟沙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恩诺沙星、环丙沙星</w:t>
            </w:r>
          </w:p>
        </w:tc>
      </w:tr>
      <w:tr>
        <w:trPr>
          <w:trHeight w:val="40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加州鲈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氧氟沙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恩诺沙星、环丙沙星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雀石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恩诺沙星、环丙沙星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雀石绿、硝基呋喃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雀石绿、氯霉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硝基呋喃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恩诺沙星、环丙沙星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黄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氧氟沙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恩诺沙星、环丙沙星</w:t>
            </w:r>
          </w:p>
        </w:tc>
      </w:tr>
      <w:tr>
        <w:trPr>
          <w:trHeight w:val="51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海水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呋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妥因、呋喃唑酮、呋喃它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恩诺沙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地西泮</w:t>
            </w:r>
          </w:p>
        </w:tc>
      </w:tr>
      <w:tr>
        <w:trPr>
          <w:trHeight w:val="51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恩诺沙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地西泮</w:t>
            </w:r>
          </w:p>
        </w:tc>
      </w:tr>
      <w:tr>
        <w:trPr>
          <w:trHeight w:val="51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雀石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地西泮</w:t>
            </w:r>
          </w:p>
        </w:tc>
      </w:tr>
      <w:tr>
        <w:trPr>
          <w:trHeight w:val="43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恩诺沙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地西泮</w:t>
            </w:r>
          </w:p>
        </w:tc>
      </w:tr>
      <w:tr>
        <w:trPr>
          <w:trHeight w:val="41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罗非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氯霉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虹鳟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雀石绿、硝基呋喃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硝酸亚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雀石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地西泮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36" w:type="dxa"/>
        <w:jc w:val="left"/>
        <w:tblInd w:w="-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0"/>
        <w:gridCol w:w="979"/>
        <w:gridCol w:w="979"/>
        <w:gridCol w:w="979"/>
        <w:gridCol w:w="979"/>
        <w:gridCol w:w="2880"/>
      </w:tblGrid>
      <w:tr>
        <w:trPr>
          <w:trHeight w:val="452" w:hRule="atLeast"/>
        </w:trPr>
        <w:tc>
          <w:tcPr>
            <w:tcW w:w="152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"/>
                <w:b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华文中宋" w:cs="Times New Roman"/>
                <w:b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－</w:t>
            </w:r>
            <w:r>
              <w:rPr>
                <w:rFonts w:eastAsia="华文中宋" w:cs="Times New Roman"/>
                <w:b/>
                <w:kern w:val="0"/>
                <w:sz w:val="36"/>
                <w:szCs w:val="36"/>
                <w:lang w:bidi="ar"/>
              </w:rPr>
              <w:t>XX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6"/>
                <w:lang w:bidi="ar"/>
              </w:rPr>
              <w:t>月份农产品质量安全专项整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6"/>
                <w:lang w:bidi="ar"/>
              </w:rPr>
              <w:t>利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6"/>
                <w:szCs w:val="36"/>
                <w:lang w:bidi="ar"/>
              </w:rPr>
              <w:t>”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6"/>
                <w:lang w:bidi="ar"/>
              </w:rPr>
              <w:t>行动统计表</w:t>
            </w:r>
          </w:p>
        </w:tc>
      </w:tr>
      <w:tr>
        <w:trPr>
          <w:trHeight w:val="527" w:hRule="atLeast"/>
        </w:trPr>
        <w:tc>
          <w:tcPr>
            <w:tcW w:w="8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填报单位：（加盖公章）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填报时间：</w:t>
            </w:r>
          </w:p>
        </w:tc>
      </w:tr>
      <w:tr>
        <w:trPr>
          <w:trHeight w:val="495" w:hRule="atLeast"/>
        </w:trPr>
        <w:tc>
          <w:tcPr>
            <w:tcW w:w="15236" w:type="dxa"/>
            <w:gridSpan w:val="6"/>
            <w:tcBorders/>
            <w:vAlign w:val="center"/>
          </w:tcPr>
          <w:tbl>
            <w:tblPr>
              <w:tblW w:w="15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555"/>
              <w:gridCol w:w="990"/>
              <w:gridCol w:w="960"/>
              <w:gridCol w:w="960"/>
              <w:gridCol w:w="937"/>
              <w:gridCol w:w="1005"/>
              <w:gridCol w:w="1005"/>
              <w:gridCol w:w="880"/>
              <w:gridCol w:w="125"/>
              <w:gridCol w:w="880"/>
              <w:gridCol w:w="125"/>
              <w:gridCol w:w="1005"/>
              <w:gridCol w:w="775"/>
              <w:gridCol w:w="230"/>
              <w:gridCol w:w="775"/>
              <w:gridCol w:w="230"/>
              <w:gridCol w:w="752"/>
              <w:gridCol w:w="1"/>
              <w:gridCol w:w="112"/>
              <w:gridCol w:w="743"/>
              <w:gridCol w:w="127"/>
              <w:gridCol w:w="275"/>
              <w:gridCol w:w="580"/>
              <w:gridCol w:w="180"/>
              <w:gridCol w:w="253"/>
            </w:tblGrid>
            <w:tr>
              <w:trPr>
                <w:trHeight w:val="134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sz w:val="24"/>
                      <w:szCs w:val="24"/>
                      <w:u w:val="none"/>
                    </w:rPr>
                    <w:t>行动名称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  <w:t>重点产品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动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  <w:t>监管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执法人员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人次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检查生产经营主体（家次）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  <w:t>发现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  <w:t>质量安全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问题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  <w:t>个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行政执法案件数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个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移送司法案件数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个）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销毁问题产品数量（吨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涉及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额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  <w:t>开展监督抽查样品数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(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  <w:t>批次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  <w:t>监督抽查检出不合格样品数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  <w:t>批次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 w:val="24"/>
                      <w:lang w:bidi="ar"/>
                    </w:rPr>
                    <w:t>媒体宣传（次）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 w:val="24"/>
                      <w:lang w:bidi="ar"/>
                    </w:rPr>
                    <w:t>发放宣传材料（份）</w:t>
                  </w:r>
                </w:p>
              </w:tc>
              <w:tc>
                <w:tcPr>
                  <w:tcW w:w="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指导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训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场次）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指导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训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人次）</w:t>
                  </w:r>
                </w:p>
              </w:tc>
              <w:tc>
                <w:tcPr>
                  <w:tcW w:w="4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黑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“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利剑</w:t>
                  </w:r>
                  <w:r>
                    <w:rPr>
                      <w:rFonts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号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”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行动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蔬菜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  <w:t>、水果等种植业产品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使用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  <w:t>蔬菜、水果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禁用药物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违反安全间隔期规定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  <w:t>未按规定使用保鲜剂、防腐剂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“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利剑</w:t>
                  </w:r>
                  <w:r>
                    <w:rPr>
                      <w:rFonts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2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号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”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行动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  <w:t>畜禽产品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使用禁用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  <w:t>、停用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药物及其他化合物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违反休药期规定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  <w:t>使用未批准的农药类杀虫剂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 w:bidi="ar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猪屠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“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利剑</w:t>
                  </w:r>
                  <w:r>
                    <w:rPr>
                      <w:rFonts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3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号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”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行动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  <w:t>养殖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产品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使用禁用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  <w:t>、停用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药物及其他化合物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违反休药期规定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 w:bidi="ar"/>
                    </w:rPr>
                    <w:t>假水产养殖用兽药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合计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5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说明：</w:t>
            </w:r>
            <w:r>
              <w:rPr>
                <w:rStyle w:val="Font51"/>
                <w:rFonts w:eastAsia="方正仿宋_GBK" w:cs="Times New Roman"/>
                <w:color w:val="000000"/>
                <w:lang w:bidi="ar"/>
              </w:rPr>
              <w:t>1.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每月</w:t>
            </w:r>
            <w:r>
              <w:rPr>
                <w:rStyle w:val="Font51"/>
                <w:rFonts w:eastAsia="方正仿宋_GBK" w:cs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rFonts w:cs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日前报送截至当时的统计数据。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51"/>
                <w:rFonts w:eastAsia="方正仿宋_GBK" w:cs="Times New Roman"/>
                <w:color w:val="000000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只报送种植、畜禽、水产品质量安全问题，不含农资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</w:t>
      </w:r>
      <w:r>
        <w:rPr>
          <w:rFonts w:eastAsia="华文中宋" w:cs="Times New Roman"/>
          <w:b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－</w:t>
      </w:r>
      <w:r>
        <w:rPr>
          <w:rFonts w:eastAsia="华文中宋" w:cs="Times New Roman"/>
          <w:b/>
          <w:sz w:val="36"/>
          <w:szCs w:val="36"/>
        </w:rPr>
        <w:t>XX</w:t>
      </w:r>
      <w:r>
        <w:rPr>
          <w:rFonts w:ascii="Times New Roman" w:hAnsi="Times New Roman" w:cs="Times New Roman" w:eastAsia="华文中宋"/>
          <w:b/>
          <w:sz w:val="36"/>
          <w:szCs w:val="36"/>
        </w:rPr>
        <w:t>月份农产品质量安全问题发现查处台账</w:t>
      </w:r>
    </w:p>
    <w:tbl>
      <w:tblPr>
        <w:tblW w:w="13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00"/>
        <w:gridCol w:w="1620"/>
        <w:gridCol w:w="1971"/>
        <w:gridCol w:w="1269"/>
        <w:gridCol w:w="2736"/>
        <w:gridCol w:w="855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现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现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查处进展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移送司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移送司法机关的案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公检法查处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销号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  <w:r>
        <w:rPr>
          <w:rFonts w:eastAsia="方正仿宋_GBK" w:cs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此台账每月</w:t>
      </w:r>
      <w:r>
        <w:rPr>
          <w:rFonts w:eastAsia="方正仿宋_GBK"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4"/>
        </w:rPr>
        <w:t>日前报送，只报送种植、畜禽、水产品质量安全问题，不含农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方正仿宋_GBK" w:cs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此表问题编号固定，每次报送前按照最新情况更新后整体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方正仿宋_GBK" w:cs="Times New Roman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问题销号标准：不涉嫌犯罪的问题，按照有关法律法规作出行政处罚后，可以销号；涉嫌犯罪的问题，按照有关法律法规作出行政处罚后移送司法机关并确认接收的，可以销号，但要跟进关注并填报公检法的查处情况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</w:t>
      </w:r>
      <w:r>
        <w:rPr>
          <w:rFonts w:eastAsia="华文中宋" w:cs="Times New Roman"/>
          <w:b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－</w:t>
      </w:r>
      <w:r>
        <w:rPr>
          <w:rFonts w:eastAsia="华文中宋" w:cs="Times New Roman"/>
          <w:b/>
          <w:sz w:val="36"/>
          <w:szCs w:val="36"/>
        </w:rPr>
        <w:t>XX</w:t>
      </w:r>
      <w:r>
        <w:rPr>
          <w:rFonts w:ascii="Times New Roman" w:hAnsi="Times New Roman" w:cs="Times New Roman" w:eastAsia="华文中宋"/>
          <w:b/>
          <w:sz w:val="36"/>
          <w:szCs w:val="36"/>
        </w:rPr>
        <w:t>月份省内农产品质量安全监督抽查不合格样品统计表</w:t>
      </w:r>
    </w:p>
    <w:tbl>
      <w:tblPr>
        <w:tblW w:w="13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25"/>
        <w:gridCol w:w="1170"/>
        <w:gridCol w:w="1575"/>
        <w:gridCol w:w="2085"/>
        <w:gridCol w:w="1605"/>
        <w:gridCol w:w="2025"/>
        <w:gridCol w:w="2520"/>
      </w:tblGrid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抽查市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抽样单位名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合格样品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合格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药物种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禁限用药物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常规药物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531" w:bottom="158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每月</w:t>
      </w:r>
      <w:r>
        <w:rPr>
          <w:rFonts w:eastAsia="方正仿宋_GBK"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4"/>
        </w:rPr>
        <w:t>日前报送，只报送种植、畜禽、养殖水产品监督抽查不合格样品情况，不含农资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×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农产品质量安全专项整治“利剑”行动工作情况报告（格式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标题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单位）关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产品质量安全专项整治“利剑”行动工作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主送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临沧市农业农村局农产品质量安全专项整治“利剑”行动工作组办公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局绿色食品与农产品质量安全监管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正文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整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体介绍“利剑”行动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“利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”行动开展情况（包括：隐患排查、查找问题、监督抽查、专项整治、调研指导、案件查处、开展宣传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“利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”行动开展情况（内容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“利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”行动开展情况（内容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主要特色、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办的大案要案和移交司法机关的案件情况，经由农业综合行政执法部门和司法机关同意网络公开的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点分析查找“利剑”行动中，存在的主要问题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下一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总体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340"/>
        <w:rPr>
          <w:rFonts w:ascii="方正仿宋_GBK" w:hAnsi="方正仿宋_GBK" w:eastAsia="方正仿宋_GBK" w:cs="方正仿宋_GBK"/>
          <w:b/>
          <w:b/>
          <w:spacing w:val="-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pacing w:val="-4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1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4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5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1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8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9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1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10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11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firstLine="200"/>
      <w:jc w:val="left"/>
      <w:outlineLvl w:val="0"/>
    </w:pPr>
    <w:rPr>
      <w:rFonts w:eastAsia="方正黑体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200"/>
      <w:jc w:val="left"/>
      <w:outlineLvl w:val="1"/>
    </w:pPr>
    <w:rPr>
      <w:rFonts w:ascii="Arial" w:hAnsi="Arial" w:eastAsia="方正楷体_GBK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一极标题"/>
    <w:basedOn w:val="Normal"/>
    <w:qFormat/>
    <w:pPr>
      <w:spacing w:lineRule="exact" w:line="560"/>
      <w:ind w:firstLine="200"/>
      <w:jc w:val="left"/>
      <w:outlineLvl w:val="0"/>
    </w:pPr>
    <w:rPr>
      <w:rFonts w:eastAsia="方正黑体_GBK"/>
      <w:b/>
      <w:sz w:val="3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/>
      <w:jc w:val="center"/>
    </w:pPr>
    <w:rPr>
      <w:kern w:val="2"/>
      <w:sz w:val="48"/>
      <w:szCs w:val="24"/>
      <w:lang w:val="en-US" w:eastAsia="zh-CN" w:bidi="ar-SA"/>
    </w:rPr>
  </w:style>
  <w:style w:type="paragraph" w:styleId="Style15">
    <w:name w:val="公文标题"/>
    <w:basedOn w:val="Normal"/>
    <w:qFormat/>
    <w:pPr>
      <w:spacing w:lineRule="exact" w:line="640"/>
      <w:jc w:val="center"/>
    </w:pPr>
    <w:rPr>
      <w:rFonts w:eastAsia="方正小标宋_GBK"/>
      <w:b/>
      <w:sz w:val="44"/>
    </w:rPr>
  </w:style>
  <w:style w:type="paragraph" w:styleId="Style16">
    <w:name w:val="公文二极标题"/>
    <w:basedOn w:val="Normal"/>
    <w:qFormat/>
    <w:pPr>
      <w:spacing w:lineRule="exact" w:line="560"/>
      <w:ind w:firstLine="200"/>
      <w:jc w:val="left"/>
      <w:outlineLvl w:val="1"/>
    </w:pPr>
    <w:rPr>
      <w:rFonts w:eastAsia="方正楷体_GBK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号临沧市农业农村局关于印发临沧市2020年农产品质量安全专项整治“利剑”行动方案的通知(临农质) - 副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3:00Z</dcterms:created>
  <dc:creator>Administrator</dc:creator>
  <dc:description/>
  <dc:language>en-US</dc:language>
  <cp:lastModifiedBy>Administrator</cp:lastModifiedBy>
  <dcterms:modified xsi:type="dcterms:W3CDTF">2020-10-14T07:14:34Z</dcterms:modified>
  <cp:revision>1</cp:revision>
  <dc:subject/>
  <dc:title>临沧市人民政府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