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/>
          <w:position w:val="0"/>
          <w:sz w:val="32"/>
          <w:sz w:val="32"/>
          <w:szCs w:val="32"/>
          <w:vertAlign w:val="baseline"/>
        </w:rPr>
        <w:t>云南省科技计划</w:t>
      </w:r>
      <w:r>
        <w:rPr>
          <w:rFonts w:eastAsia="方正小标宋简体" w:cs="方正小标宋简体" w:ascii="方正小标宋简体" w:hAnsi="方正小标宋简体"/>
          <w:b/>
          <w:bCs/>
          <w:position w:val="0"/>
          <w:sz w:val="32"/>
          <w:sz w:val="32"/>
          <w:szCs w:val="32"/>
          <w:vertAlign w:val="baseline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position w:val="0"/>
          <w:sz w:val="32"/>
          <w:sz w:val="32"/>
          <w:szCs w:val="32"/>
          <w:vertAlign w:val="baseline"/>
        </w:rPr>
        <w:t>年项目验收结果汇总表（</w:t>
      </w:r>
      <w:r>
        <w:rPr>
          <w:rFonts w:eastAsia="方正小标宋简体" w:cs="方正小标宋简体" w:ascii="方正小标宋简体" w:hAnsi="方正小标宋简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77"/>
        <w:gridCol w:w="1500"/>
        <w:gridCol w:w="1975"/>
        <w:gridCol w:w="1370"/>
        <w:gridCol w:w="1627"/>
        <w:gridCol w:w="1371"/>
        <w:gridCol w:w="1817"/>
        <w:gridCol w:w="1068"/>
        <w:gridCol w:w="944"/>
      </w:tblGrid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计划类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编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承担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书起止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推荐部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组织验收机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验收结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评价等级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云南省张守攻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工作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人才与平台计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004AC100001-B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临沧市林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科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0.1-2022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市林业林草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果蔬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云雾培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关键技术转化应用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产业化示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可持续发展专项（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科技支撑绿色产业发展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104AC100001-A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临沧绿源翔蔬菜物流配送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.1-2022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翔区科技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中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高岭土陶瓷材料关键技术及陶、文、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融合发展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可持续发展专项（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科技支撑绿色产业发展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104AC100001-A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临沧富友矿业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.1-2022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翔区科技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结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结题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新型建材蒸压砌块关键技术研究及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废弃物循环利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可持续发展专项（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科技支撑绿色产业发展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104AC100001-A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临沧市中泰轻型建材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.1-2022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翔区科技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结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结题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本地黄牛冻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技术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科技发展专项（科技特派员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0CB015-B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永德县科技成果转化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0.7-2021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永德县工业和科技信息化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巨菌草种植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技术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科技发展专项（科技特派员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0CB015-B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永德县科技成果转化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0.7-2021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永德县工业和科技信息化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沧源县勐来乡英格村肉牛养殖技术示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乡村振兴科技专项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兴边富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021CB015-A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沧源县勐来乡育明养牛专业合作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.1-2022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沧源自治县工业和科技信息化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临沧市肉牛改良及产业化发展关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研究与示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可持续发展专项（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科技支撑绿色产业发展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104AC100001-A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临沧市畜牧技术推广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.1-2022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市农业农村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优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云南茶花品种筛选与种植模式研究及茶、花、旅融合示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可持续发展专项（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科技支撑绿色产业发展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104AC100001-A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凤庆天诚实业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.1-2022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凤庆县科技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甘蔗产业高糖高产栽培集成技术示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乡村振兴科技专项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兴边富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1CB015-A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镇康南华南伞糖业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.3-202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镇康县工业和科技信息化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孟定优质芒果规范化种植科技综合示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科技专项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边富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1CB015-A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临沧睿轩农牧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.1-2022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耿马县工业和科技信息化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无抗生物饲料技术研发及产业化示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可持续发展专项（科技支撑绿色产业发展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104AC100001-A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临沧宏泰饲料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.1-2022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高新区管委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临茶产业提质增效关键技术研究及装备研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可持续发展专项（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科技支撑绿色产业发展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2004AC100001-A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云南双江勐库茶叶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0.1-2022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双江自治县工业商务和科技信息化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情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研究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里边关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刺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丫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沿边小康村可持续科技示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科技支撑可持续发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02004AC100001-C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镇康县科技成果转化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镇康县工业和信息化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信息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临沧国家可持续发展议程创新示范区建设典型模式及预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科技支撑可持续发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02104AC100001-A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临沧市科学技术情报研究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临沧市科技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信息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沧源县永和国门沿边小康村建设科技综合示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科技支撑可持续发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02004AC100001-C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沧源佤族自治县勐董镇农业综合服务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.1-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沧源县工业和科技信息化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信息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良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沧源县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芒摆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沿边小康村建设科技综合示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科技支撑可持续发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02004AC10001-C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沧源佤族自治县科技成果转化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.1-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eastAsia="zh-CN"/>
              </w:rPr>
              <w:t>沧源县工业和科技信息化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临沧市科技信息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中</w:t>
            </w:r>
          </w:p>
        </w:tc>
      </w:tr>
    </w:tbl>
    <w:p>
      <w:pPr>
        <w:pStyle w:val="Normal"/>
        <w:ind w:firstLine="273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12:00Z</dcterms:created>
  <dc:creator>lenovo交通员交通员</dc:creator>
  <dc:description/>
  <dc:language>en-US</dc:language>
  <cp:lastModifiedBy>戴红卫</cp:lastModifiedBy>
  <cp:lastPrinted>2023-09-25T15:47:00Z</cp:lastPrinted>
  <dcterms:modified xsi:type="dcterms:W3CDTF">2023-09-25T08:41:14Z</dcterms:modified>
  <cp:revision>1</cp:revision>
  <dc:subject/>
  <dc:title>云南省科技计划2023年项目验收结果汇总表（1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0FA89AFF24CED8C6D55F4343879D1</vt:lpwstr>
  </property>
  <property fmtid="{D5CDD505-2E9C-101B-9397-08002B2CF9AE}" pid="3" name="KSOProductBuildVer">
    <vt:lpwstr>2052-11.8.6.11825</vt:lpwstr>
  </property>
</Properties>
</file>