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局                 　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八年九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一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月份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4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30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4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40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9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抽检多年生疏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它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both"/>
        <w:textAlignment w:val="top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甘蓝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茄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芥菜类、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年生疏类、</w:t>
      </w:r>
      <w:r>
        <w:rPr>
          <w:rFonts w:ascii="仿宋" w:hAnsi="仿宋" w:cs="仿宋" w:eastAsia="仿宋"/>
          <w:color w:val="000000"/>
          <w:sz w:val="32"/>
          <w:szCs w:val="32"/>
        </w:rPr>
        <w:t>豆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它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根茎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水生类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87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1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 里 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ind w:left="640"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审签人：唐永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厅，省发改委，贵祥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（畜牧兽医）局，  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沧市农业局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18-09-10T07:50:47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