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临沧市林业和草原局行政复议工作流程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83-216153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函地址：云南省临沧市临翔区世纪路</w:t>
      </w:r>
      <w:r>
        <w:rPr>
          <w:sz w:val="24"/>
          <w:szCs w:val="24"/>
        </w:rPr>
        <w:t>585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临沧市林政稽查支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677000</w:t>
      </w:r>
    </w:p>
    <w:p>
      <w:pPr>
        <w:pStyle w:val="Normal"/>
        <w:tabs>
          <w:tab w:val="clear" w:pos="420"/>
          <w:tab w:val="left" w:pos="1348" w:leader="none"/>
        </w:tabs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172200" cy="842010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20040"/>
                          <a:chOff x="0" y="0"/>
                          <a:chExt cx="617220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04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77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71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774880"/>
                            <a:ext cx="21718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向被申请人发送提出答复通知书，并向申请人发送受理通知书，向第三人发送参加行政复议通知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71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73080"/>
                            <a:ext cx="21718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被申请人提出书面答复，提交作出具体行政行为的证据、依据和其他有关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69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55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6416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6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4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565440"/>
                            <a:ext cx="2286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、第三人可以申请查阅相关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3429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机关对具体行政行为合法性及适当性进行审查，必要时可以实地调查或者听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754160"/>
                            <a:ext cx="3429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一并提出审查有关规定，行政复议机关有权处理的，在30日内处理，无权处理的，7日内转送有权机关依法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45720"/>
                            <a:ext cx="3429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行政复议实施条例第四十一条规定情形的，行政复议中止，中止原因消除后，恢复案件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05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7548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期间，行政复议中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54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3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395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3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2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3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90840"/>
                            <a:ext cx="878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268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86200"/>
                            <a:ext cx="650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解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130880"/>
                            <a:ext cx="19432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受理日起60日内作出行政复议决定，情况复杂的，最多可延期30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32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892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8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85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08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47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7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27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18984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8620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8256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37856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77492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171280"/>
                            <a:ext cx="685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驳回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27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2892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8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85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08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7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87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27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832440"/>
                            <a:ext cx="13716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行政复议决定不服的，可以自收到决定书之日起15日内，向人民法院提出行政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114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申请条件：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有明确的申请人和符合规定的被申请人；②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申请人与具体行政行为有利害关系；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有具体的行政复议请求和理由；④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在法定申请期限内提出；⑤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属于行政复议法规定的行政复议范围；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属于收到行政复议申请的行政复议机构职责范围；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其他行政复议机构尚未受理同一行政复议申请，人民法院尚未受理同一主体就同一事实提起的行政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772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3360"/>
                            <a:ext cx="2514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日内立案审查，对材料不齐全或者表述不清楚的，书面通知申请人补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86pt;height:663pt" coordorigin="0,0" coordsize="9720,13260">
                <v:rect id="shape_0" stroked="f" o:allowincell="f" style="position:absolute;left:0;top:0;width:971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248" to="1259,1248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9" to="1261,1715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439,780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6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头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715" to="1439,1715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15" to="2879,1715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879,780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1,1716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48" to="3239,1248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76" to="360,4835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44" to="1799,3744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95" to="1619,4995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370;width:341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向被申请人发送提出答复通知书，并向申请人发送受理通知书，向第三人发送参加行政复议通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404" to="360,2651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95" to="5759,4995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367;width:341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被申请人提出书面答复，提交作出具体行政行为的证据、依据和其他有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5148" to="360,701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332" to="1439,7332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28" to="1440,8735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864" to="1799,6864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800" to="1799,7800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27" to="1799,5927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736" to="1799,873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615;width:35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、第三人可以申请查阅相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95;width:53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机关对具体行政行为合法性及适当性进行审查，必要时可以实地调查或者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487;width:53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一并提出审查有关规定，行政复议机关有权处理的，在30日内处理，无权处理的，7日内转送有权机关依法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576;width:53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行政复议实施条例第四十一条规定情形的，行政复议中止，中止原因消除后，恢复案件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956" to="7739,7956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748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期间，行政复议中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488" to="360,10451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607" to="1439,10607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826" to="1440,11541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607" to="1799,10607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542" to="1799,11542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826" to="1799,9826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9592;width:138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701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0382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0;top:10372;width:102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解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230;width:305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受理日起60日内作出行政复议决定，情况复杂的，最多可延期30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1543" to="5219,11543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904" to="5220,13023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904" to="5579,9904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528" to="5579,10528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1152" to="5579,11152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1776" to="5579,11776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400" to="5579,12400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3024" to="5579,13024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9748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372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996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620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244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868;width:107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驳回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464" to="7379,1146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904" to="7020,13023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904" to="7019,9904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528" to="7019,10528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1152" to="7019,11152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1776" to="7019,11776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400" to="7019,12400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024" to="7019,13024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0760;width:2159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行政复议决定不服的，可以自收到决定书之日起15日内，向人民法院提出行政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64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申请条件：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有明确的申请人和符合规定的被申请人；②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申请人与具体行政行为有利害关系；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有具体的行政复议请求和理由；④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在法定申请期限内提出；⑤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属于行政复议法规定的行政复议范围；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属于收到行政复议申请的行政复议机构职责范围；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其他行政复议机构尚未受理同一行政复议申请，人民法院尚未受理同一主体就同一事实提起的行政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587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1;width:395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日内立案审查，对材料不齐全或者表述不清楚的，书面通知申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61335</wp:posOffset>
                </wp:positionV>
                <wp:extent cx="5905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25pt;mso-wrap-distance-left:9.05pt;mso-wrap-distance-right:9.05pt;mso-wrap-distance-top:0pt;mso-wrap-distance-bottom:0pt;margin-top:24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umu</dc:creator>
  <dc:description/>
  <dc:language>en-US</dc:language>
  <cp:lastModifiedBy>dellc</cp:lastModifiedBy>
  <dcterms:modified xsi:type="dcterms:W3CDTF">2019-09-16T06:46:51Z</dcterms:modified>
  <cp:revision>2</cp:revision>
  <dc:subject/>
  <dc:title>临沧市林业局行政复议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