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04" w:before="75" w:after="75"/>
        <w:ind w:left="0" w:right="0" w:firstLine="42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临沧市文化和旅游局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依申请公开流程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申请人提出申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申请人通过当面（书面或口头）、邮寄、传真、互联网渠道（如电子邮件、政府网站在线申请等）向临沧市文化和旅游局提交政府信息公开申请。申请人需填写政府信息公开申请表，明确所需信息的具体内容、用途及联系方式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接收申请与登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临沧市旅游信息中心接收申请，并按规定组织审核，确认收到申请的日期。完成信息登记，记录申请的具体内容、申请人信息及申请时间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审核与补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临沧市旅游信息中心对申请内容进行初步审核，判断申请内容是否明确、是否符合法定形式等。如申请材料内容不明确或不符合规定要求，行政机关应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个工作日内一次性告知申请人进行补正。申请人应在规定时间内进行补正，未予补正的视为放弃申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、特殊情况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如需延期答复，行政机关应在法定期限届满前书面告知申请人，并说明延期理由和延期期限（一般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个工作日）。如申请公开的政府信息涉及第三方商业秘密、个人隐私等内容，且公开会损害第三方合法权益的，行政机关应书面征求第三方意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、注意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申请人应确保申请内容的真实性和准确性，并依法行使申请权利。行政机关应依法履行信息公开职责，保障申请人的合法权益。在处理政府信息公开申请过程中，应注重保护个人隐私和商业秘密等敏感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贺楚楚</cp:lastModifiedBy>
  <dcterms:modified xsi:type="dcterms:W3CDTF">2024-10-17T06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