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永德县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  <w:lang w:eastAsia="zh-CN"/>
              </w:rPr>
              <w:t>贵霜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兽药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  <w:lang w:eastAsia="zh-CN"/>
              </w:rPr>
              <w:t>经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销有限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潘朝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亚练乡亚练街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仕军、罗霞、李光超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2-12-20T03:07:43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DDB6D4A147CEBFEB91F6D5A8236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