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沧边境经济合作区管理委员会财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财政预算执行情况和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财政预算公开目录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黑体"/>
          <w:spacing w:val="-16"/>
          <w:sz w:val="44"/>
          <w:szCs w:val="44"/>
        </w:rPr>
      </w:pPr>
      <w:r>
        <w:rPr>
          <w:rFonts w:eastAsia="方正小标宋_GBK;微软雅黑" w:cs="黑体" w:ascii="黑体" w:hAnsi="黑体"/>
          <w:spacing w:val="-16"/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1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一般公共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2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3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一般公共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4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一般公共预算政府预算经济分类表（基本支出）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1-5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“三公”经费预算财政拨款情况统计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1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政府性基金预算收入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2-2  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边合区政府性基金预算支出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5-1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</w:rPr>
        <w:t>年地方政府债务限额及余额预算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2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</w:rPr>
        <w:t>年地方政府一般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3 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</w:rPr>
        <w:t>年地方政府专项债务余额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4 </w:t>
      </w:r>
      <w:r>
        <w:rPr>
          <w:rFonts w:ascii="仿宋_GB2312" w:hAnsi="仿宋_GB2312" w:cs="仿宋_GB2312"/>
          <w:color w:val="000000"/>
        </w:rPr>
        <w:t>边合区地方政府债券发行及还本付息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 xml:space="preserve">5-5 </w:t>
      </w:r>
      <w:r>
        <w:rPr>
          <w:rFonts w:ascii="仿宋_GB2312" w:hAnsi="仿宋_GB2312" w:cs="仿宋_GB2312"/>
          <w:color w:val="000000"/>
        </w:rPr>
        <w:t>边合区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地方政府债务限额提前下达情况表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3</w:t>
      </w:r>
      <w:r>
        <w:rPr>
          <w:rFonts w:ascii="仿宋_GB2312" w:hAnsi="仿宋_GB2312" w:cs="仿宋_GB2312"/>
          <w:color w:val="000000"/>
        </w:rPr>
        <w:t>、临沧边境经济合作区管理委员会财政局关于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</w:rPr>
        <w:t>年财政预算执行情况和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年财政预算（草案）的报告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2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dawn</dc:creator>
  <dc:description/>
  <dc:language>en-US</dc:language>
  <cp:lastModifiedBy>Administrator</cp:lastModifiedBy>
  <cp:lastPrinted>2018-12-28T16:31:00Z</cp:lastPrinted>
  <dcterms:modified xsi:type="dcterms:W3CDTF">2021-05-11T09:10:25Z</dcterms:modified>
  <cp:revision>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