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eastAsia="小标宋;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eastAsia="小标宋;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eastAsia="小标宋;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eastAsia="小标宋;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eastAsia="小标宋;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eastAsia="小标宋;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eastAsia="小标宋;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小标宋;方正小标宋_GBK"/>
          <w:color w:val="000000"/>
          <w:sz w:val="36"/>
          <w:szCs w:val="36"/>
        </w:rPr>
        <w:t>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小标宋;方正小标宋_GBK"/>
          <w:color w:val="000000"/>
          <w:sz w:val="36"/>
          <w:szCs w:val="36"/>
        </w:rPr>
        <w:t>沧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小标宋;方正小标宋_GBK"/>
          <w:color w:val="000000"/>
          <w:sz w:val="36"/>
          <w:szCs w:val="36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eastAsia="小标宋;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行政区划代码：</w:t>
      </w:r>
      <w:r>
        <w:rPr>
          <w:rFonts w:eastAsia="仿宋_GB2312" w:cs="Times New Roman"/>
          <w:color w:val="000000"/>
          <w:sz w:val="32"/>
          <w:szCs w:val="32"/>
        </w:rPr>
        <w:t>5309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驻临翔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620.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千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村</w:t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行政区划代码：</w:t>
      </w:r>
      <w:r>
        <w:rPr>
          <w:rFonts w:cs="Times New Roman"/>
          <w:color w:val="000000"/>
          <w:sz w:val="18"/>
          <w:szCs w:val="18"/>
        </w:rPr>
        <w:t>530902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（驻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凤翔街道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行政区</w:t>
      </w:r>
      <w:r>
        <w:rPr>
          <w:rFonts w:ascii="Times New Roman" w:hAnsi="Times New Roman" w:cs="Times New Roman"/>
          <w:color w:val="000000"/>
          <w:sz w:val="18"/>
          <w:szCs w:val="18"/>
        </w:rPr>
        <w:t>面积</w:t>
      </w:r>
      <w:r>
        <w:rPr>
          <w:rFonts w:cs="Times New Roman"/>
          <w:color w:val="000000"/>
          <w:sz w:val="18"/>
          <w:szCs w:val="18"/>
          <w:lang w:val="en-US" w:eastAsia="zh-CN"/>
        </w:rPr>
        <w:t>2557.58</w:t>
      </w:r>
      <w:r>
        <w:rPr>
          <w:rFonts w:ascii="Times New Roman" w:hAnsi="Times New Roman" w:cs="Times New Roman"/>
          <w:color w:val="000000"/>
          <w:sz w:val="18"/>
          <w:szCs w:val="18"/>
        </w:rPr>
        <w:t>平方千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街道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民族乡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18"/>
          <w:szCs w:val="18"/>
        </w:rPr>
        <w:t>社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zh-CN"/>
        </w:rPr>
        <w:t>89</w:t>
      </w:r>
      <w:r>
        <w:rPr>
          <w:rFonts w:ascii="Times New Roman" w:hAnsi="Times New Roman" w:cs="Times New Roman"/>
          <w:color w:val="000000"/>
          <w:sz w:val="18"/>
          <w:szCs w:val="18"/>
        </w:rPr>
        <w:t>行政村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207010</wp:posOffset>
                </wp:positionV>
                <wp:extent cx="4492625" cy="357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390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乡镇街道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驻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区划代码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社区和行政村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凤翔街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章嘎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00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华文楷体;方正楷体_GBK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章嘎   南屏  圈掌  忙角  塘平 中平  菜园  南信桥  文华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锦凤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石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昔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南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竹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南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中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新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忙畔街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忙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00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忙畔   忙令  青华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玉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丙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岔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明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文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博尚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博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10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博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幕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勐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户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完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完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勐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碗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弯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永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永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那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夹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那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小那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大那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邦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邦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坝密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南美拉祜族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南美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20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南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多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南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坡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蚂蚁堆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蚂蚁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20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蚂蚁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马峰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邦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曼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杏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河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新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忙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邦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曼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遮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糯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白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一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章驮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章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203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章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塘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户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龙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邦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新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勐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邦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采花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圈内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圈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205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圈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坝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细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斗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昆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宁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文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文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南赛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昔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炭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马台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马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206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马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清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琅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塘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平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全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那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平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南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邦东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邦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207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邦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璋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团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和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邦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卫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曼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平村彝族傣族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平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208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平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忙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永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换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sz w:val="18"/>
                                      <w:szCs w:val="18"/>
                                    </w:rPr>
                                    <w:t>那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281.25pt;mso-wrap-distance-left:9pt;mso-wrap-distance-right:9pt;mso-wrap-distance-top:0pt;mso-wrap-distance-bottom:0pt;margin-top:16.3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7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390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乡镇街道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驻地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区划代码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社区和行政村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凤翔街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章嘎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00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华文楷体;方正楷体_GBK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章嘎   南屏  圈掌  忙角  塘平 中平  菜园  南信桥  文华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锦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石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昔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南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竹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南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中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新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忙畔街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忙畔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00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忙畔   忙令  青华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玉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丙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岔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明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文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博尚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博尚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10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博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幕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勐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户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完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完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勐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碗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弯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永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永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那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夹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那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小那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大那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邦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邦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坝密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南美拉祜族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南美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20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南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多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南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坡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蚂蚁堆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蚂蚁堆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20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蚂蚁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马峰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邦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曼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杏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河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新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忙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邦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曼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遮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糯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白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一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章驮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章驮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203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章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塘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户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龙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邦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新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勐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邦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采花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圈内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圈内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205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圈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坝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细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斗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昆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宁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文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文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南赛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昔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炭窑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马台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马台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206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马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清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琅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塘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平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全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那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平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南糯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邦东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邦东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207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邦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璋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团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和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邦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卫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曼岗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平村彝族傣族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平村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208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平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忙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永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换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sz w:val="18"/>
                                <w:szCs w:val="18"/>
                              </w:rPr>
                              <w:t>那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小标宋;方正小标宋_GBK"/>
          <w:b w:val="false"/>
          <w:bCs/>
          <w:color w:val="000000"/>
          <w:sz w:val="21"/>
          <w:szCs w:val="21"/>
          <w:lang w:val="en-US" w:eastAsia="zh-CN"/>
        </w:rPr>
        <w:t>注：涂黑的是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Times New Roman" w:hAnsi="Times New Roman" w:eastAsia="小标宋;方正小标宋_GBK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小标宋;方正小标宋_GBK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  <w:t>凤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小标宋;方正小标宋_GBK"/>
          <w:b/>
          <w:color w:val="000000"/>
          <w:sz w:val="28"/>
          <w:szCs w:val="28"/>
        </w:rPr>
        <w:t>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小标宋;方正小标宋_GBK"/>
          <w:b/>
          <w:color w:val="000000"/>
          <w:sz w:val="28"/>
          <w:szCs w:val="28"/>
        </w:rPr>
        <w:t>县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行政区划代码：</w:t>
      </w:r>
      <w:r>
        <w:rPr>
          <w:color w:val="000000"/>
          <w:sz w:val="18"/>
          <w:szCs w:val="18"/>
        </w:rPr>
        <w:t>530921</w:t>
      </w:r>
      <w:r>
        <w:rPr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驻凤山镇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行政区</w:t>
      </w:r>
      <w:r>
        <w:rPr>
          <w:color w:val="000000"/>
          <w:sz w:val="18"/>
          <w:szCs w:val="18"/>
        </w:rPr>
        <w:t>面积</w:t>
      </w:r>
      <w:r>
        <w:rPr>
          <w:color w:val="000000"/>
          <w:sz w:val="18"/>
          <w:szCs w:val="18"/>
          <w:lang w:val="en-US" w:eastAsia="zh-CN"/>
        </w:rPr>
        <w:t>3323.80</w:t>
      </w:r>
      <w:r>
        <w:rPr>
          <w:color w:val="000000"/>
          <w:sz w:val="18"/>
          <w:szCs w:val="18"/>
        </w:rPr>
        <w:t>平方千米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镇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民族乡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社区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83</w:t>
      </w:r>
      <w:r>
        <w:rPr>
          <w:color w:val="000000"/>
          <w:sz w:val="18"/>
          <w:szCs w:val="18"/>
        </w:rPr>
        <w:t>行政村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3758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乡镇街道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驻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划代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区和行政村名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凤山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龙泉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楷体;方正楷体_GBK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龙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文明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东城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凤山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水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红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董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落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上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象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  <w:shd w:fill="FFFFFF" w:val="clear"/>
                <w:lang w:eastAsia="zh-CN"/>
              </w:rPr>
              <w:t>前锋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大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平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金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等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安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青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麦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东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后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清水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京竹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鲁史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鲁史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D9D9D9" w:val="clear"/>
              </w:rPr>
              <w:t>5309211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sz w:val="18"/>
                <w:szCs w:val="18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鲁史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金马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宝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鲁家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沿河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古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金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凤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犀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力马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永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河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团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永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羊头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老道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小湾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小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小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马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正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箐中</w:t>
            </w:r>
          </w:p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蕨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温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桂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华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锦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春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三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梅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营盘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营盘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营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里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干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忙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安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秀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  <w:lang w:eastAsia="zh-CN"/>
              </w:rPr>
              <w:t>帮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田坝口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红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大乃坝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京立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景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忙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杨家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三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贺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勐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勐佑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勐佑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勐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习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立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棕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岔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白岩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翁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鱼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中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河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安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高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阿里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大寨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界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立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立达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洛党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洛党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洛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荣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白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鹿鸣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和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厚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水菜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永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岳舞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礼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鼎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田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太平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桃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万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中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箐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大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琼岳</w:t>
            </w:r>
          </w:p>
        </w:tc>
      </w:tr>
      <w:tr>
        <w:trPr>
          <w:trHeight w:val="1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雪山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兴街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兴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立马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荒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中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王家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桂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安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永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文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三岔河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雪华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雪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康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水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涌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王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明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松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棉花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秀衣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大龙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光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山头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柏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诗礼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诗礼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2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05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诗礼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武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朝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乐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禄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河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三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永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牌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古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清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永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孔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安义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新华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彝族苗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新华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2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05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新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凤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水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砚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紫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沙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美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瓦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西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白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文平</w:t>
            </w:r>
          </w:p>
        </w:tc>
      </w:tr>
      <w:tr>
        <w:trPr>
          <w:trHeight w:val="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大寺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大寺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2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大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平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双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漭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马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回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德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岔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路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清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河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腰街彝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腰街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20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05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腰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开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复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民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函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星源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郭大寨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</w:rPr>
              <w:t>彝族白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郭大寨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2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05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郭大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卡思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松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琼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大立色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平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干马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邦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罗家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团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文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  <w:t>云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小标宋;方正小标宋_GBK"/>
          <w:b/>
          <w:color w:val="000000"/>
          <w:sz w:val="28"/>
          <w:szCs w:val="28"/>
        </w:rPr>
        <w:t>县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行政区划代码：</w:t>
      </w:r>
      <w:r>
        <w:rPr>
          <w:color w:val="000000"/>
          <w:sz w:val="18"/>
          <w:szCs w:val="18"/>
        </w:rPr>
        <w:t>530922</w:t>
      </w:r>
      <w:r>
        <w:rPr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驻爱华镇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行政区</w:t>
      </w:r>
      <w:r>
        <w:rPr>
          <w:color w:val="000000"/>
          <w:sz w:val="18"/>
          <w:szCs w:val="18"/>
        </w:rPr>
        <w:t>面积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en-US" w:eastAsia="zh-CN"/>
        </w:rPr>
        <w:t>658.73</w:t>
      </w:r>
      <w:r>
        <w:rPr>
          <w:color w:val="000000"/>
          <w:sz w:val="18"/>
          <w:szCs w:val="18"/>
        </w:rPr>
        <w:t>平方千米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民族乡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社区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90</w:t>
      </w:r>
      <w:r>
        <w:rPr>
          <w:color w:val="000000"/>
          <w:sz w:val="18"/>
          <w:szCs w:val="18"/>
        </w:rPr>
        <w:t>行政村</w:t>
      </w:r>
    </w:p>
    <w:p>
      <w:pPr>
        <w:pStyle w:val="Normal"/>
        <w:spacing w:lineRule="exact" w:line="400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tbl>
      <w:tblPr>
        <w:tblW w:w="683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40"/>
        <w:gridCol w:w="3536"/>
      </w:tblGrid>
      <w:tr>
        <w:trPr>
          <w:trHeight w:val="6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乡镇街道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驻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划代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区和行政村名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爱华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爱华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爱华  草皮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云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洲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毛家村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田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独木  勐勐  夏家箐    长坡岭  小忙兔  水磨  平掌  河湾  河中  丙山  安河  忙回 中梁子 大树  南河  河外  德胜 永胜  垭口田  新寨  刘家箐  黑马塘   石房  昔汉  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 箐口  中岭岗  头道水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漫湾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漫湾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漫湾  密竹林  白莺山  水井  慢光  草子地  核桃林  嘎止  新村    昔宜   酒房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朝山西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大朝山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大朝山 文物  坡头  龙潭  昔元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旭  菖蒲塘  背阴寨  蒿子坝 纸山箐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茂兰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茂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兰  忙卓  多依 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岭磨  温平  旧村  转水河 安乐 哨街  净石  后山  拨还河 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寨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大寨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寨  新民  新合  慢赖  团结  箐门口  中山  文丰  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官房 文朵  棠梨坝  新华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涌宝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涌宝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涌宝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   老鲁  石头寨  分水岭  忙亥  岔河街   龙马塘 荒田  柄柏  浪坝山  茶山 石龙棠梨树  木瓜河  胜利 糯洒    南茂河  水平  南糯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幸福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幸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幸福  哨山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挖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  盘村 老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窑 海东  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篾笆山 掌龙  红岗  勐底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信  干坡 控抗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  忙峨</w:t>
            </w:r>
          </w:p>
        </w:tc>
      </w:tr>
      <w:tr>
        <w:trPr>
          <w:trHeight w:val="2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忙怀彝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布朗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邦六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22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六   拉弄   慢卡  高井槽  丙茂  麦地  新街  新路  新平 温速   忙贵</w:t>
            </w:r>
          </w:p>
        </w:tc>
      </w:tr>
      <w:tr>
        <w:trPr>
          <w:trHeight w:val="2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晓街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晓街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22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晓街  下村  大坟  四家  老普 灯盏  慢笼  八角  老许  老棚 团山  月牙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烘  松坡 麦场  快乐  万佑  新联  芦稿</w:t>
            </w:r>
          </w:p>
        </w:tc>
      </w:tr>
      <w:tr>
        <w:trPr>
          <w:trHeight w:val="2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茶房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茶房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2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房  南挖河  马街  南满 响水大路边  文乃   甸头山  文雅 大河边  大垭口  桥街 黄沙河 黑树林   文茂    村头</w:t>
            </w:r>
          </w:p>
        </w:tc>
      </w:tr>
      <w:tr>
        <w:trPr>
          <w:trHeight w:val="2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栗树彝族傣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栗树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22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栗树  忙蚌  大田山  满富山  丙必利   把等  大村  沙坝   慢干   大平掌  养马  慢郎   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赶   岩子头  崎岖笼  白水</w:t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后箐彝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后箐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22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后箐  勤山  忙亚 忙弄  玉碗水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东  菠萝  白玉景  梁子 上台 营盘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永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行政区划代码：</w:t>
      </w:r>
      <w:r>
        <w:rPr>
          <w:rFonts w:cs="Times New Roman"/>
          <w:color w:val="000000"/>
          <w:sz w:val="18"/>
          <w:szCs w:val="18"/>
        </w:rPr>
        <w:t>530923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驻德党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行政区</w:t>
      </w:r>
      <w:r>
        <w:rPr>
          <w:rFonts w:ascii="Times New Roman" w:hAnsi="Times New Roman" w:cs="Times New Roman"/>
          <w:color w:val="000000"/>
          <w:sz w:val="18"/>
          <w:szCs w:val="18"/>
        </w:rPr>
        <w:t>面积</w:t>
      </w:r>
      <w:r>
        <w:rPr>
          <w:rFonts w:cs="Times New Roman"/>
          <w:color w:val="000000"/>
          <w:sz w:val="18"/>
          <w:szCs w:val="18"/>
        </w:rPr>
        <w:t>32</w:t>
      </w:r>
      <w:r>
        <w:rPr>
          <w:rFonts w:cs="Times New Roman"/>
          <w:color w:val="000000"/>
          <w:sz w:val="18"/>
          <w:szCs w:val="18"/>
          <w:lang w:val="en-US" w:eastAsia="zh-CN"/>
        </w:rPr>
        <w:t>20.75</w:t>
      </w:r>
      <w:r>
        <w:rPr>
          <w:rFonts w:ascii="Times New Roman" w:hAnsi="Times New Roman" w:cs="Times New Roman"/>
          <w:color w:val="000000"/>
          <w:sz w:val="18"/>
          <w:szCs w:val="18"/>
        </w:rPr>
        <w:t>平方千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民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社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116</w:t>
      </w:r>
      <w:r>
        <w:rPr>
          <w:rFonts w:ascii="Times New Roman" w:hAnsi="Times New Roman" w:cs="Times New Roman"/>
          <w:color w:val="000000"/>
          <w:sz w:val="18"/>
          <w:szCs w:val="18"/>
        </w:rPr>
        <w:t>行政村</w:t>
      </w:r>
    </w:p>
    <w:tbl>
      <w:tblPr>
        <w:tblW w:w="66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411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乡镇街道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驻地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区划代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区和行政村名称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党镇</w:t>
            </w:r>
          </w:p>
          <w:p>
            <w:pPr>
              <w:pStyle w:val="Normal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党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1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德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永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见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勐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户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钻山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草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松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明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明信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牛火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响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出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茂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岩岸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小勐统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小勐统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1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小勐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麻栎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垭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河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半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木瓜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栎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垭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酸杷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湾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牛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路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鸭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班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玉明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梅子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永康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永康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1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永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送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端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弯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朝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热水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海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送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南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中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底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勐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鸭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勐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红旗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白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勐板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勐板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勐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白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两沟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梨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怕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户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后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水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新边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亚练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亚练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亚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章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塔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兔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班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鱼新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平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云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垭口</w:t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乌木龙彝族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乌木龙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乌木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新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木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小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炭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菖蒲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石灰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扎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蕨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班卖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雪山彝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拉祜族傣族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勐旨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勐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蚂蝗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团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岩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曼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炉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户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平掌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班卡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班卡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班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松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尖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放牛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放马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鱼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崇岗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崇岗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崇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龙竹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团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龙竹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军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蒿子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落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包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麻栎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  <w:lang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黑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山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大山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笼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纸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玉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麻栎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  <w:lang w:eastAsia="zh-CN"/>
              </w:rPr>
              <w:t>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税房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镇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行政区划代码：</w:t>
      </w:r>
      <w:r>
        <w:rPr>
          <w:rFonts w:cs="Times New Roman"/>
          <w:color w:val="000000"/>
          <w:sz w:val="18"/>
          <w:szCs w:val="18"/>
        </w:rPr>
        <w:t>530924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驻南伞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行政区</w:t>
      </w:r>
      <w:r>
        <w:rPr>
          <w:rFonts w:ascii="Times New Roman" w:hAnsi="Times New Roman" w:cs="Times New Roman"/>
          <w:color w:val="000000"/>
          <w:sz w:val="18"/>
          <w:szCs w:val="18"/>
        </w:rPr>
        <w:t>面积</w:t>
      </w:r>
      <w:r>
        <w:rPr>
          <w:rFonts w:cs="Times New Roman"/>
          <w:color w:val="000000"/>
          <w:sz w:val="18"/>
          <w:szCs w:val="18"/>
          <w:lang w:val="en-US" w:eastAsia="zh-CN"/>
        </w:rPr>
        <w:t>2529.34</w:t>
      </w:r>
      <w:r>
        <w:rPr>
          <w:rFonts w:ascii="Times New Roman" w:hAnsi="Times New Roman" w:cs="Times New Roman"/>
          <w:color w:val="000000"/>
          <w:sz w:val="18"/>
          <w:szCs w:val="18"/>
        </w:rPr>
        <w:t>平方千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民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社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71</w:t>
      </w:r>
      <w:r>
        <w:rPr>
          <w:rFonts w:ascii="Times New Roman" w:hAnsi="Times New Roman" w:cs="Times New Roman"/>
          <w:color w:val="000000"/>
          <w:sz w:val="18"/>
          <w:szCs w:val="18"/>
        </w:rPr>
        <w:t>行政村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ragraph">
                  <wp:posOffset>198755</wp:posOffset>
                </wp:positionV>
                <wp:extent cx="4035425" cy="6068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311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乡镇街道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驻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区划代码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社区和行政村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南伞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南伞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10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康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红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营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茶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甘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班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哈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水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轩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麻栗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凤尾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凤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10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凤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仁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芦子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水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柏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凤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捧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勐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1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勐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岩子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桃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半个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流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象脚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根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丫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蒿子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岔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包包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酸格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梳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勐捧社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忙丙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忙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20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乌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帮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鞍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回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麦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堆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勐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2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勐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木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铜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帮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蚌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竹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茶叶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尖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蟒蛇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木场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木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20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木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黑马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绿荫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散路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勐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柳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芹菜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乌木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打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军赛佤族拉祜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傈僳族德昂族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军赛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20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军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彩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岔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吉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477.85pt;mso-wrap-distance-left:9pt;mso-wrap-distance-right:9pt;mso-wrap-distance-top:0pt;mso-wrap-distance-bottom:0pt;margin-top:15.65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6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311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乡镇街道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驻地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区划代码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社区和行政村名称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南伞镇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南伞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10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康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田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红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营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茶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甘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班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哈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道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水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轩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麻栗坪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凤尾镇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凤尾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10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凤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仁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芦子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水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柏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凤尾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捧镇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勐捧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10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勐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岩子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核桃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半个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流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象脚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石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根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丫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蒿子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岔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包包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酸格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梳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勐捧社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忙丙乡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忙丙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20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乌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帮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马鞍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回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蔡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麦地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堆乡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勐堆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20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勐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彭木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铜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帮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蚌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竹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茶叶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尖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蟒蛇山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木场乡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木场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20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木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黑马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绿荫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散路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勐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杨柳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芹菜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乌木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打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龙塘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军赛佤族拉祜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傈僳族德昂族乡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军赛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20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军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彩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岔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吉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双江拉祜族佤族布朗族傣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行政区划代码：</w:t>
      </w:r>
      <w:r>
        <w:rPr>
          <w:rFonts w:cs="Times New Roman"/>
          <w:color w:val="000000"/>
          <w:sz w:val="18"/>
          <w:szCs w:val="18"/>
        </w:rPr>
        <w:t>530925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驻勐勐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行政区面积</w:t>
      </w:r>
      <w:r>
        <w:rPr>
          <w:rFonts w:cs="Times New Roman"/>
          <w:color w:val="000000"/>
          <w:sz w:val="18"/>
          <w:szCs w:val="18"/>
          <w:lang w:val="en-US" w:eastAsia="zh-CN"/>
        </w:rPr>
        <w:t>2156.78</w:t>
      </w:r>
      <w:r>
        <w:rPr>
          <w:rFonts w:ascii="Times New Roman" w:hAnsi="Times New Roman" w:cs="Times New Roman"/>
          <w:color w:val="000000"/>
          <w:sz w:val="18"/>
          <w:szCs w:val="18"/>
        </w:rPr>
        <w:t>平方千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</w:t>
      </w: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社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70</w:t>
      </w:r>
      <w:r>
        <w:rPr>
          <w:rFonts w:ascii="Times New Roman" w:hAnsi="Times New Roman" w:cs="Times New Roman"/>
          <w:color w:val="000000"/>
          <w:sz w:val="18"/>
          <w:szCs w:val="18"/>
        </w:rPr>
        <w:t>行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9195</wp:posOffset>
                </wp:positionH>
                <wp:positionV relativeFrom="paragraph">
                  <wp:posOffset>219075</wp:posOffset>
                </wp:positionV>
                <wp:extent cx="3742690" cy="5661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283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乡镇街道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驻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区划代码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社区和行政村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勐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公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510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公很  新村  那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荒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闷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彝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细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红土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江农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库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城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510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城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华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亥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那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坝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坝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冰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懂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户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丙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护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那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沙河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允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520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允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土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允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允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营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布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家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巴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文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大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520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户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梁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忙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南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太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忙糯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忙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520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荒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巴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骂河富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坝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康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滚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邦丙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邦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520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丫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岔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445.75pt;mso-wrap-distance-left:9pt;mso-wrap-distance-right:9pt;mso-wrap-distance-top:0pt;mso-wrap-distance-bottom:0pt;margin-top:17.25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  <w:gridCol w:w="283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乡镇街道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驻地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区划代码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社区和行政村名称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勐镇</w:t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公很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510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公很  新村  那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荒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闷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彝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细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红土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同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章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双江农场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库镇</w:t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城子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510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城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华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亥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那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坝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梁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坝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冰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懂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户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丙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护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那蕉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沙河乡</w:t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允甸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520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允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土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允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允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营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布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家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巴哈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文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大文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520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户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梁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忙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南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太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烘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忙糯乡</w:t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忙糯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520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荒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巴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骂河富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坝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康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滚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邦丙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邦丙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520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丫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岔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耿马傣族佤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行政区划代码：</w:t>
      </w:r>
      <w:r>
        <w:rPr>
          <w:rFonts w:cs="Times New Roman"/>
          <w:color w:val="000000"/>
          <w:sz w:val="18"/>
          <w:szCs w:val="18"/>
        </w:rPr>
        <w:t>530926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驻耿马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行政区</w:t>
      </w:r>
      <w:r>
        <w:rPr>
          <w:rFonts w:ascii="Times New Roman" w:hAnsi="Times New Roman" w:cs="Times New Roman"/>
          <w:color w:val="000000"/>
          <w:sz w:val="18"/>
          <w:szCs w:val="18"/>
        </w:rPr>
        <w:t>面积</w:t>
      </w:r>
      <w:r>
        <w:rPr>
          <w:rFonts w:cs="Times New Roman"/>
          <w:color w:val="000000"/>
          <w:sz w:val="18"/>
          <w:szCs w:val="18"/>
        </w:rPr>
        <w:t>3</w:t>
      </w:r>
      <w:r>
        <w:rPr>
          <w:rFonts w:cs="Times New Roman"/>
          <w:color w:val="000000"/>
          <w:sz w:val="18"/>
          <w:szCs w:val="18"/>
          <w:lang w:val="en-US" w:eastAsia="zh-CN"/>
        </w:rPr>
        <w:t>726.96</w:t>
      </w:r>
      <w:r>
        <w:rPr>
          <w:rFonts w:ascii="Times New Roman" w:hAnsi="Times New Roman" w:cs="Times New Roman"/>
          <w:color w:val="000000"/>
          <w:sz w:val="18"/>
          <w:szCs w:val="18"/>
        </w:rPr>
        <w:t>平方千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民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18"/>
          <w:szCs w:val="18"/>
        </w:rPr>
        <w:t>社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  <w:lang w:val="en-US" w:eastAsia="zh-CN"/>
        </w:rPr>
        <w:t>67</w:t>
      </w:r>
      <w:r>
        <w:rPr>
          <w:rFonts w:ascii="Times New Roman" w:hAnsi="Times New Roman" w:cs="Times New Roman"/>
          <w:color w:val="000000"/>
          <w:sz w:val="18"/>
          <w:szCs w:val="18"/>
        </w:rPr>
        <w:t>行政村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6770</wp:posOffset>
                </wp:positionH>
                <wp:positionV relativeFrom="paragraph">
                  <wp:posOffset>269875</wp:posOffset>
                </wp:positionV>
                <wp:extent cx="4290695" cy="5777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577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1802"/>
                              <w:gridCol w:w="315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乡镇街道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驻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区划代码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社区和行政村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耿马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白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6100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白马   白塔  甘东   华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新城   团结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芒蚌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石灰窑 南木弄   菜籽地   复兴  允楞  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芒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永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勐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6101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河底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勐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新和  光木林  芒来   香竹林  芒佑  芒糯   帮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撒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芒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6102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分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城子  户肯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箐门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琅琊 丙令 芒枕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芒茂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班必  翁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孟定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城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6103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城关 下城 姑老河 小岛 云阳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景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新寨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贺海  河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遮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罕宏 下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糯峨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色树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尖坪  大水井   尖山   山头寨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班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水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芒美  芒艾  崇岗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邱山  芒撒  得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兴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大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6200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兴  龚家寨  大户肯   班坝 永胜  岩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芒洪拉祜族布朗族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芒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6201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芒洪  马厂  新联  科且  安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四排山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老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6202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老寨  班康  东坡  芒翁  关弄 梁子寨  石佛洞  芒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贺派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贺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6203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贺派  落阳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芒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芒底  水平 崩弄  班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简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勐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6204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勐简   迎门寨   大寨   班望 老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454.9pt;mso-wrap-distance-left:9pt;mso-wrap-distance-right:9pt;mso-wrap-distance-top:0pt;mso-wrap-distance-bottom:0pt;margin-top:21.25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6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1802"/>
                        <w:gridCol w:w="315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乡镇街道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驻地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区划代码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社区和行政村名称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耿马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白马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6100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白马   白塔  甘东   华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新城   团结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芒蚌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石灰窑 南木弄   菜籽地   复兴  允楞  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芒国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永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勐永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6101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河底岗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勐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新和  光木林  芒来   香竹林  芒佑  芒糯   帮令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撒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芒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6102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洛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分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城子  户肯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箐门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琅琊 丙令 芒枕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芒茂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班必  翁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孟定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城关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6103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城关 下城 姑老河 小岛 云阳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景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新寨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贺海  河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遮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罕宏 下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糯峨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色树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尖坪  大水井   尖山   山头寨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班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水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芒美  芒艾  崇岗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邱山  芒撒  得龙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兴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大兴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6200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兴  龚家寨  大户肯   班坝 永胜  岩榴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芒洪拉祜族布朗族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芒洪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6201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芒洪  马厂  新联  科且  安雅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四排山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老寨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6202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老寨  班康  东坡  芒翁  关弄 梁子寨  石佛洞  芒关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贺派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贺派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6203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贺派  落阳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芒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芒底  水平 崩弄  班卖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简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勐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6204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勐简   迎门寨   大寨   班望 老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8"/>
          <w:szCs w:val="21"/>
        </w:rPr>
      </w:pPr>
      <w:r>
        <w:rPr>
          <w:rFonts w:eastAsia="仿宋_GB2312" w:cs="Times New Roman"/>
          <w:color w:val="000000"/>
          <w:sz w:val="18"/>
          <w:szCs w:val="21"/>
        </w:rPr>
      </w:r>
    </w:p>
    <w:p>
      <w:pPr>
        <w:pStyle w:val="Normal"/>
        <w:jc w:val="center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  <w:t>沧源佤族自治县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行政区划代码：</w:t>
      </w:r>
      <w:r>
        <w:rPr>
          <w:color w:val="000000"/>
          <w:sz w:val="18"/>
          <w:szCs w:val="18"/>
        </w:rPr>
        <w:t>530927</w:t>
      </w:r>
      <w:r>
        <w:rPr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驻勐董镇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行政区</w:t>
      </w:r>
      <w:r>
        <w:rPr>
          <w:color w:val="000000"/>
          <w:sz w:val="18"/>
          <w:szCs w:val="18"/>
        </w:rPr>
        <w:t>面积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44</w:t>
      </w:r>
      <w:r>
        <w:rPr>
          <w:color w:val="000000"/>
          <w:sz w:val="18"/>
          <w:szCs w:val="18"/>
          <w:lang w:val="en-US" w:eastAsia="zh-CN"/>
        </w:rPr>
        <w:t>6.95</w:t>
      </w:r>
      <w:r>
        <w:rPr>
          <w:color w:val="000000"/>
          <w:sz w:val="18"/>
          <w:szCs w:val="18"/>
        </w:rPr>
        <w:t>平方千米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民族乡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zh-CN"/>
        </w:rPr>
        <w:t>5</w:t>
      </w:r>
      <w:r>
        <w:rPr>
          <w:color w:val="000000"/>
          <w:sz w:val="18"/>
          <w:szCs w:val="18"/>
        </w:rPr>
        <w:t>社区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行政村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2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乡镇街道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驻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划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区和行政村名称</w:t>
            </w:r>
          </w:p>
        </w:tc>
      </w:tr>
      <w:tr>
        <w:trPr>
          <w:trHeight w:val="10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勐董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勐董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勐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永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白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芒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刀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龙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芒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永冷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帕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坝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岩帅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岩帅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岩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东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黄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联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岩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建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贺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中贺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贺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团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东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昔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公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赛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安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贺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安</w:t>
            </w:r>
            <w:r>
              <w:rPr>
                <w:color w:val="000000"/>
                <w:sz w:val="18"/>
                <w:szCs w:val="18"/>
              </w:rPr>
              <w:t>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班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坝</w:t>
            </w:r>
            <w:r>
              <w:rPr>
                <w:color w:val="000000"/>
                <w:sz w:val="18"/>
                <w:szCs w:val="18"/>
              </w:rPr>
              <w:t>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班奈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勐省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勐省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勐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回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满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和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农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下班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芒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永让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振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农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芒卡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芒岗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芒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南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南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扣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来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白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焦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湖广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甲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永武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永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单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嘎</w:t>
            </w:r>
            <w:r>
              <w:rPr>
                <w:color w:val="000000"/>
                <w:sz w:val="18"/>
                <w:szCs w:val="18"/>
              </w:rPr>
              <w:t>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安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永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怕结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糯良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糯良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糯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贺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怕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南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班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翁不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怕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坝尾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勐来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勐来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勐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公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丁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永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英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拱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班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曼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民良</w:t>
            </w:r>
          </w:p>
        </w:tc>
      </w:tr>
      <w:tr>
        <w:trPr>
          <w:trHeight w:val="10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勐角傣族彝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拉祜族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勐角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勐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控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莲花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控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翁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勐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芒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勐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糯掌</w:t>
            </w:r>
          </w:p>
        </w:tc>
      </w:tr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洪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班洪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班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富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班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南</w:t>
            </w:r>
            <w:r>
              <w:rPr>
                <w:color w:val="000000"/>
                <w:sz w:val="18"/>
                <w:szCs w:val="18"/>
              </w:rPr>
              <w:t>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芒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公坎</w:t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老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上班老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班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下班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班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营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帕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班老新寨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29:00Z</dcterms:created>
  <dc:creator>ynkm.123</dc:creator>
  <dc:description/>
  <dc:language>en-US</dc:language>
  <cp:lastModifiedBy>董润香</cp:lastModifiedBy>
  <cp:lastPrinted>2020-06-19T17:45:00Z</cp:lastPrinted>
  <dcterms:modified xsi:type="dcterms:W3CDTF">2023-09-01T03:00:34Z</dcterms:modified>
  <cp:revision>10</cp:revision>
  <dc:subject/>
  <dc:title>丽  江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E2C4F70924206867740231EDE5047</vt:lpwstr>
  </property>
  <property fmtid="{D5CDD505-2E9C-101B-9397-08002B2CF9AE}" pid="3" name="KSOProductBuildVer">
    <vt:lpwstr>2052-11.8.6.11825</vt:lpwstr>
  </property>
</Properties>
</file>