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临沧市市级行政执法社会监督员拟聘任人选公示名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6"/>
        <w:gridCol w:w="3900"/>
        <w:gridCol w:w="1732"/>
        <w:gridCol w:w="100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工作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类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段永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临沧国润装饰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企业家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罗翠丽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双江自治县勐库镇华侨社区居民委员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群众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李官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云南东昌一生堂药业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企业家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罗国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临沧市交通运输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协委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李  智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临沧市临翔区检察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大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沙  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临沧市政务服务管理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协委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孙天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永德县司法局德党法律服务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群众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  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临沧市临翔区政协机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协委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田春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临沧市科技情报研究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协委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唐德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云南铭程商贸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企业家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王边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临沧市临翔区中平幼儿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大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王新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镇康县人大常委会机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群众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吴运远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云县公安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群众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杨定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凤庆县凤山镇京竹林社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群众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杨  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云南猎云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企业家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杨  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临沧市临翔区人大常委会机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大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赵爱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沧源自治县勐董镇龙乃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群众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张东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耿马自治县益家青少年事务社会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服务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群众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子  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临沧市社会工作联合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大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赵有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临沧市临翔区司法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群众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29:00Z</dcterms:created>
  <dc:creator>kylin</dc:creator>
  <dc:description/>
  <dc:language>en-US</dc:language>
  <cp:lastModifiedBy>qzuser</cp:lastModifiedBy>
  <cp:lastPrinted>2024-12-19T00:08:00Z</cp:lastPrinted>
  <dcterms:modified xsi:type="dcterms:W3CDTF">2024-12-19T01:1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F86DE1B174E5F8917EB5D3B13DD50_12</vt:lpwstr>
  </property>
  <property fmtid="{D5CDD505-2E9C-101B-9397-08002B2CF9AE}" pid="3" name="KSOProductBuildVer">
    <vt:lpwstr>2052-12.1.0.19302</vt:lpwstr>
  </property>
</Properties>
</file>