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6" w:after="156"/>
        <w:jc w:val="center"/>
        <w:textAlignment w:val="auto"/>
        <w:rPr>
          <w:rFonts w:ascii="宋体" w:hAnsi="宋体" w:eastAsia="方正小标宋_GBK;宋体" w:cs="方正小标宋_GBK;宋体"/>
          <w:color w:val="000000"/>
          <w:sz w:val="36"/>
          <w:szCs w:val="36"/>
          <w:u w:val="none"/>
        </w:rPr>
      </w:pPr>
      <w:r>
        <w:rPr>
          <w:rFonts w:ascii="宋体" w:hAnsi="宋体" w:cs="方正小标宋_GBK;宋体" w:eastAsia="方正小标宋_GBK;宋体"/>
          <w:color w:val="000000"/>
          <w:sz w:val="36"/>
          <w:szCs w:val="36"/>
          <w:u w:val="none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1"/>
        <w:gridCol w:w="1530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;仿宋" w:cs="方正仿宋_GBK;仿宋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u w:val="none"/>
              </w:rPr>
              <w:t>息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;仿宋" w:eastAsia="方正仿宋_GBK;仿宋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仿宋" w:cs="方正仿宋_GBK;仿宋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" w:hAnsi="宋体" w:eastAsia="方正仿宋_GBK;仿宋" w:cs="方正仿宋_GBK;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仿宋" w:cs="方正仿宋_GBK;仿宋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8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仿宋" w:cs="方正仿宋_GBK;仿宋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仿宋" w:cs="方正仿宋_GBK;仿宋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;仿宋" w:cs="方正仿宋_GBK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仿宋" w:eastAsia="方正仿宋_GBK;仿宋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;仿宋" w:eastAsia="方正仿宋_GBK;仿宋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;仿宋" w:eastAsia="方正仿宋_GBK;仿宋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;仿宋" w:eastAsia="方正仿宋_GBK;仿宋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;仿宋" w:eastAsia="方正仿宋_GBK;仿宋"/>
          <w:color w:val="000000"/>
          <w:sz w:val="24"/>
          <w:szCs w:val="24"/>
          <w:u w:val="none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32:00Z</dcterms:created>
  <dc:creator>余文姣</dc:creator>
  <dc:description/>
  <dc:language>en-US</dc:language>
  <cp:lastModifiedBy/>
  <dcterms:modified xsi:type="dcterms:W3CDTF">2021-11-02T01:06:43Z</dcterms:modified>
  <cp:revision>0</cp:revision>
  <dc:subject/>
  <dc:title>余文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