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特殊人才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eastAsia="zh-CN"/>
        </w:rPr>
        <w:t>（请与“地质测绘工程四专业”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899" w:right="0" w:hanging="42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和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和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小虎牙</cp:lastModifiedBy>
  <cp:lastPrinted>2022-06-02T23:36:00Z</cp:lastPrinted>
  <dcterms:modified xsi:type="dcterms:W3CDTF">2024-05-24T09:31:39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8E56749145DCB8F2B953D0AC1F64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