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凤尾玮玮兽药店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玮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凤尾镇凤尾三岔街路口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宏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郭建勋、刘娅、曹堂兵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永萍兽药经营部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罗永萍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勐捧镇勐捧街袁小珍自建房租房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宏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郭建勋、刘娅、曹堂兵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勐捧惠玲兽药经营部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惠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批零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勐捧镇水桑桥自建房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宏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郭建勋、刘娅、曹堂兵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风雨农牧科技服务部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茂良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南伞镇德胜社区居民委员会政通路黄莲秀自建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宏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郭建勋、刘娅、曹堂兵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风雨农牧科技服务部民族街分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茂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康县南伞镇德胜社区居民委员会民族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宏、郭建勋、刘娅、曹堂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4-05-06T09:40:03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B0EFFDD74FCDB893DDFCF132A30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