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沧高新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企业互联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新媒体平台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直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81"/>
        <w:gridCol w:w="1032"/>
        <w:gridCol w:w="1648"/>
        <w:gridCol w:w="1674"/>
      </w:tblGrid>
      <w:tr>
        <w:trPr>
          <w:trHeight w:val="5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</w:rPr>
              <w:t>一、企业主体信息</w:t>
            </w:r>
          </w:p>
        </w:tc>
      </w:tr>
      <w:tr>
        <w:trPr>
          <w:trHeight w:val="56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企业名称（全称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统一社会信用代码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法定代表人姓名及联系电话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法定代表人身份证号码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联系人姓名及电话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  <w:lang w:val="en-US" w:eastAsia="zh-CN"/>
              </w:rPr>
              <w:t>新媒体平台</w:t>
            </w: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</w:rPr>
              <w:t>企业信息</w:t>
            </w:r>
          </w:p>
        </w:tc>
      </w:tr>
      <w:tr>
        <w:trPr>
          <w:trHeight w:val="59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官方网站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官方公众账号（微博、微信、抖音、快手、头条号等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应用程序（含</w:t>
            </w: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、微信小程序等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内容运营业务是否存在外包或转包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</w:rPr>
              <w:t>、直播企业信息</w:t>
            </w:r>
          </w:p>
        </w:tc>
      </w:tr>
      <w:tr>
        <w:trPr>
          <w:trHeight w:val="7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直播平台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开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直播内容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是否签约第三方主播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ind w:right="0" w:firstLine="28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方正小标宋简体;Arial Unicode MS;Times New Roman" w:cs="方正小标宋简体;Arial Unicode MS;Times New Roman" w:ascii="方正小标宋简体;Arial Unicode MS;Times New Roman" w:hAnsi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</w:rPr>
              <w:t>安全管理措施</w:t>
            </w:r>
          </w:p>
        </w:tc>
      </w:tr>
      <w:tr>
        <w:trPr>
          <w:trHeight w:val="23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ind w:right="0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;Times New Roman" w:cs="方正小标宋简体;Arial Unicode MS;Times New Roman" w:ascii="方正小标宋简体;Arial Unicode MS;Times New Roman" w:hAnsi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真实身份信息认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信息安全保护机制</w:t>
            </w:r>
          </w:p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小标宋简体;Arial Unicode MS;Times New Roman" w:cs="方正小标宋简体;Arial Unicode MS;Times New Roman" w:ascii="方正小标宋简体;Arial Unicode MS;Times New Roman" w:hAnsi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直播内容审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即时阻断互联网直播技术能力</w:t>
            </w:r>
          </w:p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小标宋简体;Arial Unicode MS;Times New Roman" w:cs="方正小标宋简体;Arial Unicode MS;Times New Roman" w:ascii="方正小标宋简体;Arial Unicode MS;Times New Roman" w:hAnsi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直播互动环节实时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信用等级管理体系</w:t>
            </w:r>
          </w:p>
          <w:p>
            <w:pPr>
              <w:pStyle w:val="Normal"/>
              <w:bidi w:val="0"/>
              <w:snapToGrid w:val="false"/>
              <w:spacing w:lineRule="exact" w:line="360"/>
              <w:ind w:right="0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;Times New Roman" w:cs="方正小标宋简体;Arial Unicode MS;Times New Roman" w:ascii="方正小标宋简体;Arial Unicode MS;Times New Roman" w:hAnsi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黑名单管理制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公众投诉举报渠道</w:t>
            </w:r>
          </w:p>
          <w:p>
            <w:pPr>
              <w:pStyle w:val="Normal"/>
              <w:bidi w:val="0"/>
              <w:snapToGrid w:val="false"/>
              <w:spacing w:lineRule="exact" w:line="360"/>
              <w:ind w:right="0" w:firstLine="280"/>
              <w:jc w:val="left"/>
              <w:rPr>
                <w:rFonts w:ascii="Times New Roman" w:hAnsi="Times New Roman" w:eastAsia="仿宋_GB2312;仿宋;仿宋" w:cs="Times New Roman"/>
                <w:lang w:val="en-US" w:eastAsia="zh-CN"/>
              </w:rPr>
            </w:pPr>
            <w:r>
              <w:rPr>
                <w:rFonts w:eastAsia="方正小标宋简体;Arial Unicode MS;Times New Roman" w:cs="方正小标宋简体;Arial Unicode MS;Times New Roman" w:ascii="方正小标宋简体;Arial Unicode MS;Times New Roman" w:hAnsi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发布内容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审核制度</w:t>
            </w:r>
          </w:p>
          <w:p>
            <w:pPr>
              <w:pStyle w:val="Normal"/>
              <w:bidi w:val="0"/>
              <w:snapToGrid w:val="false"/>
              <w:spacing w:lineRule="exact" w:line="360"/>
              <w:ind w:right="0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;Times New Roman" w:cs="方正小标宋简体;Arial Unicode MS;Times New Roman" w:ascii="方正小标宋简体;Arial Unicode MS;Times New Roman" w:hAnsi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服务协议和平台公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小标宋简体;Arial Unicode MS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其它：</w:t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</w:rPr>
              <w:t>、其他材料</w:t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;仿宋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互联网直播服务提供者与直播服务使用者签订的服务协议范本</w:t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互联网直播服务提供者安全承诺书范本（内容可包含在服务协议中）</w:t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其他补充材料</w:t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;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;仿宋;仿宋"/>
                <w:b/>
                <w:bCs/>
                <w:sz w:val="28"/>
                <w:szCs w:val="28"/>
              </w:rPr>
              <w:t>、备案信息真实性承诺</w:t>
            </w:r>
          </w:p>
        </w:tc>
      </w:tr>
      <w:tr>
        <w:trPr>
          <w:trHeight w:val="39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right="0" w:firstLine="601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本人</w:t>
            </w: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本企业已仔细阅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《临沧高新区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互联网新媒体平台及直播报备表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，知晓要求填写内容，确保填写信息真实有效。本人</w:t>
            </w: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本企业承诺以上填报信息一旦发生变更，将及时进行更新，并愿意承担因更新不及时而导致的相应后果。</w:t>
            </w:r>
          </w:p>
          <w:p>
            <w:pPr>
              <w:pStyle w:val="Normal"/>
              <w:bidi w:val="0"/>
              <w:spacing w:lineRule="exact" w:line="480"/>
              <w:ind w:right="0" w:firstLine="601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bidi w:val="0"/>
              <w:spacing w:lineRule="exact" w:line="480"/>
              <w:ind w:right="0" w:firstLine="601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eastAsia="仿宋_GB2312;仿宋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exact" w:line="480"/>
              <w:ind w:right="0" w:firstLine="228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企业公章及法定代表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bidi w:val="0"/>
              <w:spacing w:lineRule="exact" w:line="480"/>
              <w:ind w:right="0" w:firstLine="5180"/>
              <w:jc w:val="left"/>
              <w:rPr>
                <w:rFonts w:ascii="Times New Roman" w:hAnsi="Times New Roman" w:eastAsia="仿宋_GB2312;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Arial Black" w:hAnsi="Liberation Serif;Arial Black" w:eastAsia="新宋体" w:cs="Arial"/>
      <w:color w:val="000000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3:00Z</dcterms:created>
  <dc:creator>鲁垚</dc:creator>
  <dc:description/>
  <dc:language>en-US</dc:language>
  <cp:lastModifiedBy>鲁垚</cp:lastModifiedBy>
  <dcterms:modified xsi:type="dcterms:W3CDTF">2024-11-22T07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B0E7B1DB485EBCCBFF1A8C7E6F1D_11</vt:lpwstr>
  </property>
  <property fmtid="{D5CDD505-2E9C-101B-9397-08002B2CF9AE}" pid="3" name="KSOProductBuildVer">
    <vt:lpwstr>2052-12.1.0.18912</vt:lpwstr>
  </property>
</Properties>
</file>