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0" t="6350" r="635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985" t="6350" r="635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0" t="6350" r="635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0" t="6350" r="6350" b="698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0" t="6350" r="635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  <w:lang w:eastAsia="zh-CN"/>
        </w:rPr>
        <w:t>（请与“地质测绘工程四专业”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0" t="6350" r="635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985" t="6350" r="635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59" w:right="0" w:hanging="48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各民主党派或无党派；“证件名称”，填写本人居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b/>
                <w:b/>
                <w:bCs/>
                <w:color w:val="595959"/>
                <w:sz w:val="24"/>
                <w:szCs w:val="21"/>
              </w:rPr>
            </w:pPr>
            <w:r>
              <w:rPr>
                <w:b/>
                <w:bCs/>
                <w:color w:val="595959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宋体" w:cs="宋体" w:ascii="宋体" w:hAnsi="宋体"/>
          <w:bCs/>
          <w:sz w:val="44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和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和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714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10:00Z</dcterms:created>
  <dc:creator>周恩</dc:creator>
  <dc:description/>
  <dc:language>en-US</dc:language>
  <cp:lastModifiedBy>小虎牙</cp:lastModifiedBy>
  <cp:lastPrinted>2021-03-31T14:01:00Z</cp:lastPrinted>
  <dcterms:modified xsi:type="dcterms:W3CDTF">2024-05-24T09:31:16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21248C7D4D4E935F60B91D5AD2E3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