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eastAsia="宋体" w:cs="宋体" w:ascii="宋体" w:hAnsi="宋体"/>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宗教活动场所法人成立、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方正仿宋_GBK;微软雅黑" w:hAnsi="方正仿宋_GBK;微软雅黑" w:eastAsia="方正仿宋_GBK;微软雅黑" w:cs="方正仿宋_GBK;微软雅黑"/>
          <w:strike w:val="false"/>
          <w:dstrike w:val="false"/>
          <w:color w:val="FF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FF0000"/>
          <w:sz w:val="28"/>
          <w:szCs w:val="28"/>
          <w:u w:val="none"/>
          <w:lang w:val="en-US" w:eastAsia="zh-CN"/>
        </w:rPr>
        <w:t>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县级民政部门（由县级宗教部门实施前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宗教事务条例》第二十三条：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eastAsia="zh-CN"/>
        </w:rPr>
        <w:t>宗教活动场所法人成立、变更、注销登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val="en-US" w:eastAsia="zh-CN"/>
        </w:rPr>
        <w:t>000111106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宗教活动场所法人成立、变更、注销登记</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1106000</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宗教活动场所法人成立登记</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1106000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宗教活动场所法人变更登记</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11060000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宗教活动场所法人注销登记</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1106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法典》</w:t>
      </w:r>
    </w:p>
    <w:p>
      <w:pPr>
        <w:pStyle w:val="Style17"/>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Style17"/>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云南省宗教事务条例》（云南省人民代表大会常务委员会公告〔十三届〕第六十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云南省宗教事务条例》（云南省人民代表大会常务委员会公告〔十三届〕第六十二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由县级宗教部门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型</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其它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财务管理符合国家财务、资产、会计的有关规定；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变更登记准予行政许可的条件：县级人民政府宗教事务部门审查同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注销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四条 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宗教事务局 民政部关于宗教活动场所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根据《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规定，取得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成立登记申请材料：登记申请书；县级人民政府宗教事务部门审查同意文件；验资报告、场所使用权证明；发起人和拟任负责人的基本情况、身份证明；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变更登记申请材料：变更登记申请表；县级人民政府宗教事务部门审查同意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宗教事务局 民政部关于宗教活动场所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审查决定准予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国家宗教事务局 民政部关于宗教活动场所 办理法人登记事项的通知 》（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正本为横排，</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2cm×29.5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厚度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5g,</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正本基础色为紫色橙黄（以证书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和“宗教活动场所法人登记证书”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字体字号。“统一社会信用代码”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烫金的“宗教活动场所法人登记证书”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6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发证日期”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政部监制”为魏碑体，字体大小</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4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间距。烫金的“宗教活动场所法人登记证书”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烫金的“宗教活动场所法人登记证书”距“统一社会信用代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3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发证日期”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和“发证日期”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各登记事项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为横排，</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9.5cm×20.8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厚度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5g,</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基础色为紫色橙黄（以证书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字体字号。“宗教活动场所”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登记证书”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8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发证日期”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7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住所、法定代表人、注册资金”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7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政部监制”为魏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持证须知”为粗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1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须知内容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间距。“宗教活动场所”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6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和“法人登记证书”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登记证书”和“（副本）”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和“统一社会信用代码”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和“发证机关”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和“发证日期”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日期”和“有效期限”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3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7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住所、法定代表人、注册资金”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注册资金”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4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成品规格：</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cm×22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基础色为紫红色偏红（以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宗教活动场所法人登记证书（副本）”字样、“中华人民共和国民政部监制”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内部夹层纸板为专用高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背面）四角边缘配有</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丝透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PVC</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有效期满前，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 </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eastAsia="zh-CN"/>
        </w:rPr>
        <w:t>宗教活动场所法人成立登记</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val="en-US" w:eastAsia="zh-CN"/>
        </w:rPr>
        <w:t>000111106000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宗教活动场所法人成立、变更、注销登记</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1106000</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宗教活动场所法人成立登记</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110600001)</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法典》</w:t>
      </w:r>
    </w:p>
    <w:p>
      <w:pPr>
        <w:pStyle w:val="Style17"/>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lang w:val="en-US" w:eastAsia="zh-CN"/>
        </w:rPr>
        <w:t>《中华人民共和国行政许可法》</w:t>
      </w:r>
    </w:p>
    <w:p>
      <w:pPr>
        <w:pStyle w:val="Style17"/>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财务管理符合国家财务、资产、会计的有关规定；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法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成立登记申请材料：登记申请书；县级人民政府宗教事务部门审查同意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审查决定准予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国家宗教事务局 民政部关于宗教活动场所 办理法人登记事项的通知 》（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起实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正本为横排，</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2cm×29.5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厚度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5g,</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正本基础色为紫色橙黄（以证书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和“宗教活动场所法人登记证书”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字体字号。“统一社会信用代码”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烫金的“宗教活动场所法人登记证书”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6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发证日期”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政部监制”为魏碑体，字体大小</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4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间距。烫金的“宗教活动场所法人登记证书”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烫金的“宗教活动场所法人登记证书”距“统一社会信用代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3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发证日期”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和“发证日期”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各登记事项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为横排，</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9.5cm×20.8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厚度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5g,</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基础色为紫色橙黄（以证书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字体字号。“宗教活动场所”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登记证书”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8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发证日期”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7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住所、法定代表人、注册资金”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7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政部监制”为魏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持证须知”为粗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1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须知内容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间距。“宗教活动场所”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6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和“法人登记证书”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登记证书”和“（副本）”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和“统一社会信用代码”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和“发证机关”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和“发证日期”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日期”和“有效期限”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3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7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住所、法定代表人、注册资金”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注册资金”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4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成品规格：</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cm×22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基础色为紫红色偏红（以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宗教活动场所法人登记证书（副本）”字样、“中华人民共和国民政部监制”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内部夹层纸板为专用高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背面）四角边缘配有</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丝透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PVC</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eastAsia="仿宋GB2312;仿宋" w:cs="Times New Roman" w:ascii="Times New Roman" w:hAnsi="Times New Roman"/>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eastAsia="zh-CN"/>
        </w:rPr>
        <w:t>宗教活动场所法人变更登记</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val="en-US" w:eastAsia="zh-CN"/>
        </w:rPr>
        <w:t>000111106000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宗教活动场所法人成立、变更、注销登记</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1106000</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宗教活动场所法人变更登记</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110600002)</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u w:val="none"/>
          <w:lang w:val="en-US" w:eastAsia="zh-CN"/>
        </w:rPr>
        <w:t>3</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变更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四条 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法人</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变更登记申请材料：变更登记申请表；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四条：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审查决定准予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国家宗教事务局 民政部关于宗教活动场所 办理法人登记事项的通知 》（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起实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正本为横排，</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2cm×29.5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厚度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5g,</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正本基础色为紫色橙黄（以证书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和“宗教活动场所法人登记证书”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字体字号。“统一社会信用代码”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烫金的“宗教活动场所法人登记证书”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6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发证日期”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政部监制”为魏碑体，字体大小</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4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间距。烫金的“宗教活动场所法人登记证书”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烫金的“宗教活动场所法人登记证书”距“统一社会信用代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3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发证日期”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和“发证日期”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各登记事项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为横排，</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9.5cm×20.8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厚度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5g,</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基础色为紫色橙黄（以证书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字体字号。“宗教活动场所”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登记证书”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8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发证日期”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7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住所、法定代表人、注册资金”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7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政部监制”为魏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持证须知”为粗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1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须知内容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间距。“宗教活动场所”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6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和“法人登记证书”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登记证书”和“（副本）”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和“统一社会信用代码”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和“发证机关”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和“发证日期”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日期”和“有效期限”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3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7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住所、法定代表人、注册资金”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注册资金”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4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成品规格：</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成立、变更、注销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00011110600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cm×22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基础色为紫红色偏红（以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宗教活动场所法人登记证书（副本）”字样、“中华人民共和国民政部监制”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内部夹层纸板为专用高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背面）四角边缘配有</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丝透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PVC</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eastAsia="zh-CN"/>
        </w:rPr>
        <w:t>宗教活动场所法人注销登记</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val="en-US" w:eastAsia="zh-CN"/>
        </w:rPr>
        <w:t>000111106000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宗教活动场所法人成立、变更、注销登记</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1106000</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宗教活动场所法人注销登记</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110600003)</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注销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四条 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法人</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四条：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审查决定准予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国家宗教事务局 民政部关于宗教活动场所 办理法人登记事项的通知 》（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起实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正本为横排，</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2cm×29.5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厚度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5g,</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正本基础色为紫色橙黄（以证书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和“宗教活动场所法人登记证书”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字体字号。“统一社会信用代码”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烫金的“宗教活动场所法人登记证书”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6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发证日期”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政部监制”为魏碑体，字体大小</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4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间距。烫金的“宗教活动场所法人登记证书”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烫金的“宗教活动场所法人登记证书”距“统一社会信用代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3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发证日期”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和“发证日期”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各登记事项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为横排，</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9.5cm×20.8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厚度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5g,</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基础色为紫色橙黄（以证书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字体字号。“宗教活动场所”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登记证书”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8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发证日期”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7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住所、法定代表人、注册资金”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7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政部监制”为魏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持证须知”为粗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1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须知内容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间距。“宗教活动场所”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6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和“法人登记证书”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登记证书”和“（副本）”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和“统一社会信用代码”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和“发证机关”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和“发证日期”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日期”和“有效期限”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3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7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住所、法定代表人、注册资金”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注册资金”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4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成品规格：</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cm×22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基础色为紫红色偏红（以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宗教活动场所法人登记证书（副本）”字样、“中华人民共和国民政部监制”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内部夹层纸板为专用高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背面）四角边缘配有</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丝透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PVC</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3-03-04T11:20:00Z</cp:lastPrinted>
  <dcterms:modified xsi:type="dcterms:W3CDTF">2023-11-02T08:58:41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