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numPr>
          <w:ilvl w:val="0"/>
          <w:numId w:val="1"/>
        </w:numPr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临沧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份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农产品批发（交易）市场蔬菜农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残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检测汇总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1260"/>
        <w:gridCol w:w="1260"/>
        <w:gridCol w:w="16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农产品批发（交易）市场        名               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检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样品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合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样品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不合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样品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合格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云县农产品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临翔区综合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永德县粮油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镇康县粮油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耿马县农产品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沧源县农产品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凤庆县农产品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双江县农产品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.6</w:t>
            </w:r>
          </w:p>
        </w:tc>
      </w:tr>
      <w:tr>
        <w:trPr>
          <w:trHeight w:val="7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.9</w:t>
            </w:r>
          </w:p>
        </w:tc>
      </w:tr>
    </w:tbl>
    <w:p>
      <w:pPr>
        <w:pStyle w:val="Normal"/>
        <w:tabs>
          <w:tab w:val="clear" w:pos="420"/>
          <w:tab w:val="left" w:pos="2655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二、临沧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份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农产品批发（交易）市场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蔬菜农药残留检测统计表（一）</w:t>
      </w:r>
    </w:p>
    <w:tbl>
      <w:tblPr>
        <w:tblW w:w="90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00"/>
        <w:gridCol w:w="1440"/>
        <w:gridCol w:w="1491"/>
        <w:gridCol w:w="1077"/>
        <w:gridCol w:w="1078"/>
        <w:gridCol w:w="1077"/>
        <w:gridCol w:w="1208"/>
      </w:tblGrid>
      <w:tr>
        <w:trPr>
          <w:trHeight w:val="5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种编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种名称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分类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样品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样品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样品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芹    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4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菠    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茼    蒿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苋    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茴    香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荠    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 菜 苔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 菜 苔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莴    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 心 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芫    荽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    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豌 豆 尖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莴    苣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    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    黄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 菜 苔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苗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  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    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    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苦    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    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 葫 芦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    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佛 手 瓜 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萝    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萝 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    菁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    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    葱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    葱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    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37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8DB3E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8DB3E2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8DB3E2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</w:t>
            </w:r>
          </w:p>
        </w:tc>
      </w:tr>
    </w:tbl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二、临沧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份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农产品批发（交易）市场</w:t>
      </w:r>
    </w:p>
    <w:p>
      <w:pPr>
        <w:pStyle w:val="Normal"/>
        <w:ind w:firstLine="22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蔬菜农药残留检测统计表（二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40"/>
        <w:gridCol w:w="1440"/>
        <w:gridCol w:w="1080"/>
        <w:gridCol w:w="1080"/>
        <w:gridCol w:w="1136"/>
        <w:gridCol w:w="1204"/>
      </w:tblGrid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蒜    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    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    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   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刀   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扁   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   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 豌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 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蚕  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 兰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 兰 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 蓝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 椰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 蓝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 蓝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   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 蓝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芥    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 蓝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    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 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    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 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    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 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甜    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 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樱桃番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 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   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芥 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铃 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 芋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芋    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 芋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魔    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 芋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苦   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 白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   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 白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 白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    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 生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    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 生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    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 生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    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    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    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    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 针 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    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    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 季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ind w:left="1280" w:hanging="128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849" w:h="16781"/>
      <w:pgMar w:left="1588" w:right="1474" w:gutter="0" w:header="851" w:top="2041" w:footer="1474" w:bottom="181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6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5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7:54:00Z</dcterms:created>
  <dc:creator>Administrator</dc:creator>
  <dc:description/>
  <dc:language>en-US</dc:language>
  <cp:lastModifiedBy>Administrator</cp:lastModifiedBy>
  <cp:lastPrinted>2015-02-11T16:02:00Z</cp:lastPrinted>
  <dcterms:modified xsi:type="dcterms:W3CDTF">2021-03-17T02:16:36Z</dcterms:modified>
  <cp:revision>2</cp:revision>
  <dc:subject/>
  <dc:title>                    二〇一四年第九期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