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沧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林业和草原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余文姣</cp:lastModifiedBy>
  <dcterms:modified xsi:type="dcterms:W3CDTF">2024-09-14T08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6AD9D688488D99509E10DEA1B5AE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