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农业现代化农产品加工任务清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16"/>
        <w:gridCol w:w="697"/>
        <w:gridCol w:w="3385"/>
        <w:gridCol w:w="6270"/>
        <w:gridCol w:w="1252"/>
        <w:gridCol w:w="1132"/>
        <w:gridCol w:w="103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"/>
              </w:rPr>
              <w:t>产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"/>
              </w:rPr>
              <w:t>近期（小单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"/>
              </w:rPr>
              <w:t>远期（大单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"/>
              </w:rPr>
              <w:t>共性目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"/>
              </w:rPr>
              <w:t>牵头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lang w:bidi="ar"/>
              </w:rPr>
              <w:t>配合单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蔬菜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在八县区县城和重点城镇各规划建设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个以上集农产品批发、交易、零售为主的批发和销售市场；在耿马县孟定镇建设集冷链、仓储、分级、筛选、加工、电子交易、金融服务为一体的蔬菜物流中心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加快建设标准化、规模化、绿色化蔬菜生产基地；发展速冻蔬菜、脱水蔬菜、蔬菜汁、饮料等新型蔬菜加工，建设冷链物流网络体系；规划完善蔬菜市场流通体系，努力建成国家级大型蔬菜批发市场、全国重要的南菜北运基地，把孟定打造成为功能齐全、辐射面广的中国西南重要的冬春蔬菜交易中心。全面提升加工水平，延长深加工产业链，就地加工成食品进行包装销售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开展“三品一标”认证，追溯体系建设，打造世界一流绿色食品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农业农村局、各县（区）党委、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发展改革委、市商务局、市供销社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坚果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依托临沧边境经济合作区，生产加工果仁，分级包装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加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快推进坚果提质增效，促进优质原料向精加工龙头企业聚集。提升基地形成一批农旅结合的现代坚果产业园，引进企业推进临沧坚果果仁加工、果油加工、青皮加工、果壳综合利用加工为一体的临沧坚果全产业链生产，建成全国最大的临沧坚果产业园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林业和草原局，各县（区）党委、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工业和信息化局、市农业农村局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核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依托临沧工投顺宁坚果开发有限公司，生产加工果仁，分级包装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推进一批农旅结合的现代核桃产业园。引进企业开发核桃油、核桃糖、核桃清皮染发剂等系列产品。建设年产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吨核桃基配油生产线，核桃冷链仓储暨托管交易中心建成并运营。做大做强核桃精深加工业，加快推进核桃提质增效，加快布局核桃初制小龙头企业（工投顺宁坚果公司）建设，加快推进凤庆核桃加工产业园建设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林业和草原局，各县（区）党委、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工业和信息化局、市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市场监管局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推进一批茶旅融合，让游客自采、自加工茶叶的休闲产业园建设，加大绿色食品牌建设力度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整合规范提升茶叶初精加工，形成以凤庆滇红茶、永德普洱熟茶、双江普洱生茶为重点的优势产品。抓好茶叶初制所规范，开展初制所清洁化、规范化、标准化生产技术培训，提高优质茶叶生产能力；抓龙头企业培育和名茶庄园建设，延伸茶叶精深加工产业链；严格“区域公用品牌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企业品牌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产地品牌”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农业农村局、各县（区）党委、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工业和信息化局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蔗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依托现有糖厂推进核心蔗区建设，在相对平整的蔗区推进机垦、机耕、机耙、机喷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以规划为引领，固化核心蔗区，把蔗区规划到地块、到农户。围绕市场引进企业，深化小包装红糖、白糖加工。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开展“三品一标”认证，追溯体系建设，打造世界一流绿色食品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工业和信息化局、各县（区）党委、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农业农村局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畜牧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以县为单位，建设一批屠宰加工厂，依托上海鹏欣集团建设好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万头肉牛养殖基地，形成十万头县、万头乡、千头村的发展格局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依托上海鹏欣集团建设一个年屠宰能力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万头的肉牛加工厂，形成屠宰、分割、包装、储藏、运输、营销等全产业链体系。打造从养殖到餐桌的可追溯的安全肉体系，提高肉品质量。引导畜牧龙头企业与畜牧专业合作社建立紧密联系，使畜牧专业合作社成为农民的利益代言人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农业农村局、各县（区）党委、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工业和信息化局、市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市场监管局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咖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面向全国引进咖啡公司，推动咖啡基地标准化建设。大力推广绿色生产技术，打造“绿色、生态、安全”临沧精品咖啡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优化产业布局，改造低产咖啡园，加快初加工厂布局，大力发展精深加工。培育壮大龙头企业，以国滇咖啡公司、祖古纳咖啡公司为重点，强化企业管理和服务，支持企业进行混合所有制改造、并购，争取上市。积极引进国际、国内战略合作伙伴，带动和引领咖啡产业发展。打造临沧精品咖啡，大力推广绿色生产技术，加大绿色、有机咖啡基地认证，积极开展“临沧咖啡”公共品牌地理标志申报，探索建立咖啡质量可追溯体系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农业农村局、各县（区）党委、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工业和信息化局、市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市场监管局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kern w:val="2"/>
                <w:sz w:val="24"/>
                <w:szCs w:val="24"/>
                <w:lang w:bidi="ar"/>
              </w:rPr>
              <w:t>中药材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lang w:bidi="ar"/>
              </w:rPr>
              <w:t>以临沧工业园区、双江生物药业产业园区为重点，打造成天然药物和食药同源产品研发生产聚集区、中药材产品加工制造基地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以中药材产品开发生产为重点，培育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户以上中药材规范化产地加工企业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农业农村局、各县（区）党委、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工业和信息化局、市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市场监管局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2:00Z</dcterms:created>
  <dc:creator>Administrator</dc:creator>
  <dc:description/>
  <dc:language>en-US</dc:language>
  <cp:lastModifiedBy>Administrator</cp:lastModifiedBy>
  <dcterms:modified xsi:type="dcterms:W3CDTF">2020-12-11T06:53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