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jc w:val="both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eastAsia="zh-CN"/>
        </w:rPr>
        <w:t>（特殊人才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0" t="6350" r="6350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985" t="6350" r="635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0" t="6350" r="6350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0" t="6350" r="6350" b="698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0" t="6350" r="6350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FF0000"/>
          <w:kern w:val="0"/>
          <w:sz w:val="24"/>
          <w:szCs w:val="24"/>
          <w:lang w:eastAsia="zh-CN"/>
        </w:rPr>
        <w:t>（请与“国土空间规划工程四专业”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0" t="6350" r="6350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985" t="6350" r="6350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899" w:right="0" w:hanging="42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48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各民主党派或无党派；“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8"/>
                <w:szCs w:val="28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宋体" w:cs="宋体" w:ascii="宋体" w:hAnsi="宋体"/>
          <w:bCs/>
          <w:sz w:val="44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和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和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3714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10:00Z</dcterms:created>
  <dc:creator>周恩</dc:creator>
  <dc:description/>
  <dc:language>en-US</dc:language>
  <cp:lastModifiedBy>小虎牙</cp:lastModifiedBy>
  <cp:lastPrinted>2022-06-02T23:36:00Z</cp:lastPrinted>
  <dcterms:modified xsi:type="dcterms:W3CDTF">2024-05-24T09:20:38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C8E56749145DCB8F2B953D0AC1F64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