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eastAsia="zh-CN"/>
        </w:rPr>
        <w:t>云南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省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eastAsia="zh-CN"/>
        </w:rPr>
        <w:t>临沧市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工伤预防项目申请表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单位名称（盖章）：</w:t>
      </w:r>
      <w:r>
        <w:rPr>
          <w:rFonts w:cs="Calibri" w:eastAsia="Calibri"/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填报日期：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610"/>
        <w:gridCol w:w="2265"/>
        <w:gridCol w:w="2026"/>
      </w:tblGrid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机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立年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预算金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展宣传和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相关业务年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构及数量情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</w:t>
            </w:r>
            <w:r>
              <w:rPr>
                <w:color w:val="000000"/>
                <w:sz w:val="28"/>
                <w:szCs w:val="28"/>
              </w:rPr>
              <w:t>代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及身份证</w:t>
            </w:r>
            <w:r>
              <w:rPr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及身份证</w:t>
            </w:r>
            <w:r>
              <w:rPr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项目理由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务范围和对象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绩效目标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审核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评委会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44"/>
              </w:rPr>
              <w:t>工伤预防联席会议成员单位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44"/>
              </w:rPr>
              <w:t>审批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rst410</dc:creator>
  <dc:description/>
  <dc:language>en-US</dc:language>
  <cp:lastModifiedBy>吴云春</cp:lastModifiedBy>
  <cp:lastPrinted>2019-01-15T19:22:00Z</cp:lastPrinted>
  <dcterms:modified xsi:type="dcterms:W3CDTF">2022-12-06T08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