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云县农产品质量安全监测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8"/>
          <w:szCs w:val="100"/>
        </w:rPr>
      </w:pPr>
      <w:r>
        <w:rPr>
          <w:rFonts w:ascii="方正小标宋简体" w:hAnsi="方正小标宋简体" w:eastAsia="方正小标宋简体"/>
          <w:color w:val="FF0000"/>
          <w:sz w:val="108"/>
          <w:szCs w:val="100"/>
        </w:rPr>
        <w:t>简  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</w:rPr>
        <w:t>期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云县农业局             二</w:t>
      </w:r>
      <w:r>
        <w:rPr>
          <w:rFonts w:ascii="仿宋_GB2312" w:hAnsi="仿宋_GB2312" w:cs="宋体"/>
          <w:color w:val="FF0000"/>
          <w:sz w:val="32"/>
          <w:szCs w:val="32"/>
          <w:u w:val="single"/>
        </w:rPr>
        <w:t>〇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一八年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十一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履行好农产品质量监管工作职责监，维护好农产品市场秩序和消费安全，确保广大人民群众吃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放心农产品，云县农业局农产品质量检验检测站加强了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果</w:t>
      </w:r>
      <w:r>
        <w:rPr>
          <w:rFonts w:ascii="仿宋_GB2312" w:hAnsi="仿宋_GB2312" w:cs="仿宋_GB2312" w:eastAsia="仿宋_GB2312"/>
          <w:sz w:val="32"/>
          <w:szCs w:val="32"/>
        </w:rPr>
        <w:t>农药残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监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月份全县共抽检农产品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15</w:t>
      </w:r>
      <w:r>
        <w:rPr>
          <w:rFonts w:ascii="仿宋_GB2312" w:hAnsi="仿宋_GB2312" w:cs="Arial" w:eastAsia="仿宋_GB2312"/>
          <w:sz w:val="32"/>
          <w:szCs w:val="32"/>
        </w:rPr>
        <w:t>个，合格样品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.42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。抽检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样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.36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抽检水果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100.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８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农产品检测统计表</w:t>
      </w:r>
    </w:p>
    <w:tbl>
      <w:tblPr>
        <w:tblW w:w="94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84"/>
        <w:gridCol w:w="1483"/>
        <w:gridCol w:w="1533"/>
        <w:gridCol w:w="1450"/>
        <w:gridCol w:w="1684"/>
        <w:gridCol w:w="1316"/>
      </w:tblGrid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种名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属分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测样品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样品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样品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芹  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菠  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茼   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苋  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茴   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荠  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 菜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莴   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 心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芫   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豌 豆尖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韭  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豆   苗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叶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   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瓜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   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瓜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冬   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瓜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苦   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瓜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 葫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瓜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佛 手瓜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瓜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萝   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茎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92.86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 萝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茎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竹   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茎菜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  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葱 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   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葱 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   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葱 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   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葱 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蒜   苗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葱 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   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葱 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   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豆   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扁   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豆   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豇   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豆   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   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豆   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荷 兰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豆   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 兰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 蓝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球甘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 蓝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花    菜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 蓝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芥    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 蓝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辣    椒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茄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茄    子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茄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番    茄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茄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甜    椒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茄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 铃 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薯 芋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芋    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薯 芋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魔    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薯 芋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苦   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 白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   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 白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 白 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 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茨    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生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莲    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生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    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 它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    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 它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香    菇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 它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    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 他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 季 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豆   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火龙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  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  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  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桃  子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  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柿  子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葡  萄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 果 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4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Style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u w:val="single"/>
        </w:rPr>
        <w:t>编辑：姜虎林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审核：许绍聪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报：县委办、县政府办、县人大办、县政协办、县食安委办、罗成贵副县长、市农业局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信息股、质检站、农业推广站、植保站、畜牧股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动物卫生监督所、执法股                       </w:t>
      </w:r>
    </w:p>
    <w:p>
      <w:pPr>
        <w:pStyle w:val="Style14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云县农业局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9:00Z</dcterms:created>
  <dc:creator>User</dc:creator>
  <dc:description/>
  <dc:language>en-US</dc:language>
  <cp:lastModifiedBy>lenovo</cp:lastModifiedBy>
  <cp:lastPrinted>2018-07-03T10:50:00Z</cp:lastPrinted>
  <dcterms:modified xsi:type="dcterms:W3CDTF">2018-11-01T00:45:12Z</dcterms:modified>
  <cp:revision>6</cp:revision>
  <dc:subject/>
  <dc:title>云县农产品质量安全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