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沧市住房和城乡建设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原因），不能亲自办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工程师职称评审表领取事宜，现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姓名），身份证号码：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姓名）本人合法委托代理人，授权其到贵单位办理领证业务相关事宜，过程中所签署的有关文件，我本人均予以认可，并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授权期限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授权委托人：             联系电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代理人：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587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49:00Z</dcterms:created>
  <dc:creator>Administrator</dc:creator>
  <dc:description/>
  <dc:language>en-US</dc:language>
  <cp:lastModifiedBy>kylin</cp:lastModifiedBy>
  <cp:lastPrinted>2024-11-27T16:03:00Z</cp:lastPrinted>
  <dcterms:modified xsi:type="dcterms:W3CDTF">2024-11-27T16:0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