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386"/>
        <w:gridCol w:w="606"/>
        <w:gridCol w:w="294"/>
        <w:gridCol w:w="840"/>
        <w:gridCol w:w="220"/>
        <w:gridCol w:w="2899"/>
        <w:gridCol w:w="401"/>
        <w:gridCol w:w="1441"/>
        <w:gridCol w:w="279"/>
        <w:gridCol w:w="2160"/>
        <w:gridCol w:w="1820"/>
      </w:tblGrid>
      <w:tr>
        <w:trPr>
          <w:trHeight w:val="270" w:hRule="atLeast"/>
        </w:trPr>
        <w:tc>
          <w:tcPr>
            <w:tcW w:w="42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17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批兽药经营企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GS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现场验收情况公示表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营方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营地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现场验收时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检查组名单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验收结论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永德县豪佑多兽药销售有限公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李安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批发经营、零售经营、批零兼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永德县班卡乡班卡街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李光超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罗霞、周仕军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永德县燕泽兽药经销有限公司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赵永康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批发经营、零售经营、批零兼营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永德县小勐统镇小勐统村开发区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李光超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、周仕军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张亚龙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永德县啊芹兽药经销有限公司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杨德敢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批发经营、零售经营、批零兼营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永德县小勐统镇小勐统村小勐统街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李光超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张亚龙 周仕军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永德县飞腾兽药销售有限公司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张应飞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批发经营、零售经营、批零兼营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永德县勐板乡勐板村委会勐板街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李光超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罗霞、 周仕军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永德县军君兽药服务有限公司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张军君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批发经营、零售经营、批零兼营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永德县永康镇勐底村勐底街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李光超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罗霞 、周仕军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永德县美鑫兽药销售有限公司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蔡志萍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批发经营、零售经营、批零兼营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永德县崇岗乡天生桥街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李光超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、罗霞 、周仕军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永德县康泽畜牧兽医科技有限公司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李  严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批发经营、零售经营、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永德县永康镇永康村兽医站路口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李光超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、罗霞 、周仕军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永德县小陈兽药有限公司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张明利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批发经营、零售经营、批零兼营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永德县大雪山乡勐旨村平街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李光超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张亚龙 周仕军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凤庆县牧健畜禽养殖技术咨询服务有限公司永德分公司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杨贵雪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批发经营、零售经营、批零兼营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永德县亚练乡兔乃村兔乃组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李光超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、罗霞 、周仕军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永德县惠农兽药有限公司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段静霞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批发经营、零售经营、批零兼营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永德县乌木龙彝族乡乌木龙村乌木龙街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李光超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、罗霞 、周仕军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永德县小兰兽药销售有限公司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兰延建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批发经营、零售经营、批零兼营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永德县小勐统镇小勐统街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李光超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张亚龙 周仕军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茂武农业科技有限公司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殴阳茂武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批发和零售经营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沧市临翔区忙畔街道忙令社区忙令路卧维安置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5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号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李自双、孔祥菊、查荣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沧杨光兽药经营有限公司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杨国泽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零售经营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临沧市临翔区圈内乡浪坝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李自双、孔祥菊、查荣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沧恒昌达生物科技有限公司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王英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零售经营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临沧市临翔区蚂蚁堆乡蚂蚁堆街子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李自双、孔祥菊、查荣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沧市临翔区君恒动保兽药经营部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王正菊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批发和零售经营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临沧市临翔区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726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部队至旗山交叉口滨河绿化景观文华休闲区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幢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李自双、孔祥菊、查荣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44:00Z</dcterms:created>
  <dc:creator>admin</dc:creator>
  <dc:description/>
  <dc:language>en-US</dc:language>
  <cp:lastModifiedBy>Administrator</cp:lastModifiedBy>
  <cp:lastPrinted>2021-10-18T09:09:00Z</cp:lastPrinted>
  <dcterms:modified xsi:type="dcterms:W3CDTF">2022-11-16T01:14:39Z</dcterms:modified>
  <cp:revision>3</cp:revision>
  <dc:subject/>
  <dc:title>厦门市文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3F9F4DC2D40E385D5D8AC11AF515E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