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临沧市自然资源和规划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</w:rPr>
        <w:t>评审委员会，特委托贵单位评委会代为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联系人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lenovo</cp:lastModifiedBy>
  <cp:lastPrinted>2022-05-09T10:10:00Z</cp:lastPrinted>
  <dcterms:modified xsi:type="dcterms:W3CDTF">2024-05-07T08:10:53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