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雨亭兽药经营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建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和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沧市临翔区博尚镇博尚街汀源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兴美、李自双、孔祥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甜喜兽药有限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贺廷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和零售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临沧市临翔区扎路营批发市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1-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胡兴美、李自双、孔祥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2-06-27T06:35:17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7C1597174E05831C55A2067837E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