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8"/>
        <w:gridCol w:w="246"/>
        <w:gridCol w:w="684"/>
        <w:gridCol w:w="216"/>
        <w:gridCol w:w="969"/>
        <w:gridCol w:w="91"/>
        <w:gridCol w:w="3539"/>
        <w:gridCol w:w="1680"/>
        <w:gridCol w:w="1961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富康兽药经营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长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草皮街养护段大门右侧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5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富康兽药经营部头道水分店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奎明钟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头道水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民丰兽药店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大亮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草皮街天丰市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兴旺兽药经营铺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兴玉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爱华镇环城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7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云县元盛动物医院有限公司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文华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爱华镇勐勐村委会勐勐村民小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大寨牧民兽药店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叶粉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大寨镇新农贸市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幸福畜禽兽药店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兆仙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幸福镇幸福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幸福畜禽兽药店一分店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兆仙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幸福镇幸福村委会打马卡街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幸福畜禽兽药店二分店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兆仙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幸福镇幸福村委会上新村三组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康利达兽药经营部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敏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幸福镇幸福村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8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县幸福小弥渡为农服务店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茶志昌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零售经营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云县幸福镇新街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.10.18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应祥、鲁天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詹源姬、杨春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通过兽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0:00Z</dcterms:created>
  <dc:creator>Administrator</dc:creator>
  <dc:description/>
  <dc:language>en-US</dc:language>
  <cp:lastModifiedBy>Administrator</cp:lastModifiedBy>
  <cp:lastPrinted>2024-07-01T17:19:00Z</cp:lastPrinted>
  <dcterms:modified xsi:type="dcterms:W3CDTF">2024-11-11T03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436C0143042939295F106AA631282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