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占用农业灌溉水源、灌排工程设施</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157" w:after="0"/>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19</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黑体_GBK"/>
          <w:b w:val="false"/>
          <w:bCs w:val="false"/>
          <w:strike w:val="false"/>
          <w:dstrike w:val="false"/>
          <w:color w:val="000000"/>
          <w:sz w:val="32"/>
          <w:szCs w:val="32"/>
          <w:lang w:val="en-US" w:eastAsia="zh-CN"/>
        </w:rPr>
        <w:t>项：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7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7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设区的市级权限）【</w:t>
      </w:r>
      <w:r>
        <w:rPr>
          <w:rFonts w:eastAsia="方正仿宋_GBK" w:cs="Times New Roman" w:ascii="Times New Roman" w:hAnsi="Times New Roman"/>
          <w:b w:val="false"/>
          <w:bCs w:val="false"/>
          <w:strike w:val="false"/>
          <w:dstrike w:val="false"/>
          <w:color w:val="000000"/>
          <w:sz w:val="32"/>
          <w:szCs w:val="32"/>
          <w:lang w:val="en-US"/>
        </w:rPr>
        <w:t>000119117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7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国务院关于取消和下放一批行政审批项目的决定》（国发〔</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确有需要且无法规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相关工程审批程序完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补偿协议经利益相关方签订达成一致意见，且不影响第三人合法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田水利条例》　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任何单位和个人不得擅自占用农业灌溉水源、农田水利工程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占用农业灌溉水源、灌排工程设施的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占用农业灌溉水源、灌排工程设施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修建替代工程的，在设计阶段严格按相关技术标准把关，确保与被占用工程效益和功能相当。</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农业灌溉水源、灌排工程设施管理单位加强日常巡查和维护，促进工程良性运行。</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书（原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报批稿，初步设计报告、图集、概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技术审查意见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附件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建设项目所依据的可行性研究报告批文或初步设计批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评估机构评定的补偿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的权属证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涉及利害关系各方的协议（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替代工程取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r>
        <w:rPr>
          <w:rFonts w:eastAsia="方正仿宋_GBK" w:cs="Times New Roman" w:ascii="Times New Roman" w:hAnsi="Times New Roman"/>
          <w:b w:val="false"/>
          <w:bCs w:val="false"/>
          <w:strike w:val="false"/>
          <w:dstrike w:val="false"/>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　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　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委托人和代理人的基本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代为提出水行政许可申请、递交有关材料、收受法律文书、接受询问等代理事项和代理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代理起止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根据申请人的要求，对公示内容予以说明、解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依据，确有必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　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7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7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设区的市级权限）【</w:t>
      </w:r>
      <w:r>
        <w:rPr>
          <w:rFonts w:eastAsia="方正仿宋_GBK" w:cs="Times New Roman" w:ascii="Times New Roman" w:hAnsi="Times New Roman"/>
          <w:b w:val="false"/>
          <w:bCs w:val="false"/>
          <w:strike w:val="false"/>
          <w:dstrike w:val="false"/>
          <w:color w:val="000000"/>
          <w:sz w:val="32"/>
          <w:szCs w:val="32"/>
          <w:lang w:val="en-US"/>
        </w:rPr>
        <w:t>000119117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7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国务院关于取消和下放一批行政审批项目的决定》（国发〔</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确有需要且无法规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相关工程符合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规范性文件规定，审批程序完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补偿协议经利益相关方签订达成一致意见，且不影响第三人合法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田水利条例》　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任何单位和个人不得擅自占用农业灌溉水源、农田水利工程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占用农业灌溉水源、灌排工程设施的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占用农业灌溉水源、灌排工程设施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修建替代工程的，在设计阶段严格按相关技术标准把关，确保与被占用工程效益和功能相当。</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农业灌溉水源、灌排工程设施管理单位加强日常巡查和维护，促进工程良性运行。</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书（原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报批稿，初步设计报告、图集、概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技术审查意见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附件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建设项目所依据的可行性研究报告批文或初步设计批文；</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评估机构评定的补偿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的权属证明；</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涉及利害关系各方的协议（承诺）书；</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替代工程取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r>
        <w:rPr>
          <w:rFonts w:eastAsia="方正仿宋_GBK" w:cs="Times New Roman" w:ascii="Times New Roman" w:hAnsi="Times New Roman"/>
          <w:b w:val="false"/>
          <w:bCs w:val="false"/>
          <w:strike w:val="false"/>
          <w:dstrike w:val="false"/>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　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　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委托人和代理人的基本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代为提出水行政许可申请、递交有关材料、收受法律文书、接受询问等代理事项和代理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代理起止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根据申请人的要求，对公示内容予以说明、解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依据，确有必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　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占用农业灌溉水源、灌排工程设施审批</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7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hanging="0"/>
        <w:jc w:val="center"/>
        <w:textAlignment w:val="auto"/>
        <w:outlineLvl w:val="1"/>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eastAsia="方正小标宋_GBK"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7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县级权限）【</w:t>
      </w:r>
      <w:r>
        <w:rPr>
          <w:rFonts w:eastAsia="方正仿宋_GBK" w:cs="Times New Roman" w:ascii="Times New Roman" w:hAnsi="Times New Roman"/>
          <w:b w:val="false"/>
          <w:bCs w:val="false"/>
          <w:strike w:val="false"/>
          <w:dstrike w:val="false"/>
          <w:color w:val="000000"/>
          <w:sz w:val="32"/>
          <w:szCs w:val="32"/>
          <w:lang w:val="en-US"/>
        </w:rPr>
        <w:t>000119117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7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国务院关于取消和下放一批行政审批项目的决定》（国发〔</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确有需要且无法规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相关工程审批程序完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补偿协议经利益相关方签订达成一致意见，且不影响第三人合法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田水利条例》　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任何单位和个人不得擅自占用农业灌溉水源、农田水利工程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占用农业灌溉水源、灌排工程设施的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占用农业灌溉水源、灌排工程设施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修建替代工程的，在设计阶段严格按相关技术标准把关，确保与被占用工程效益和功能相当。</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农业灌溉水源、灌排工程设施管理单位加强日常巡查和维护，促进工程良性运行。</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书（原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报批稿，初步设计报告、图集、概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技术审查意见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附件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建设项目所依据的可行性研究报告批文或初步设计批文；</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评估机构评定的补偿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的权属证明；</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涉及利害关系各方的协议（承诺）书；</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替代工程取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r>
        <w:rPr>
          <w:rFonts w:eastAsia="方正仿宋_GBK" w:cs="Times New Roman" w:ascii="Times New Roman" w:hAnsi="Times New Roman"/>
          <w:b w:val="false"/>
          <w:bCs w:val="false"/>
          <w:strike w:val="false"/>
          <w:dstrike w:val="false"/>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　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　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委托人和代理人的基本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代为提出水行政许可申请、递交有关材料、收受法律文书、接受询问等代理事项和代理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代理起止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根据申请人的要求，对公示内容予以说明、解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依据，确有必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　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7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7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占用农业灌溉水源、灌排工程设施审批（县级权限）【</w:t>
      </w:r>
      <w:r>
        <w:rPr>
          <w:rFonts w:eastAsia="方正仿宋_GBK" w:cs="Times New Roman" w:ascii="Times New Roman" w:hAnsi="Times New Roman"/>
          <w:b w:val="false"/>
          <w:bCs w:val="false"/>
          <w:strike w:val="false"/>
          <w:dstrike w:val="false"/>
          <w:color w:val="000000"/>
          <w:sz w:val="32"/>
          <w:szCs w:val="32"/>
          <w:lang w:val="en-US"/>
        </w:rPr>
        <w:t>000119117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7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0</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国务院关于取消和下放一批行政审批项目的决定》（国发〔</w:t>
      </w:r>
      <w:r>
        <w:rPr>
          <w:rFonts w:eastAsia="方正仿宋_GBK" w:cs="Times New Roman" w:ascii="Times New Roman" w:hAnsi="Times New Roman"/>
          <w:b w:val="false"/>
          <w:bCs w:val="false"/>
          <w:strike w:val="false"/>
          <w:dstrike w:val="false"/>
          <w:color w:val="000000"/>
          <w:sz w:val="32"/>
          <w:szCs w:val="32"/>
          <w:lang w:val="en-US" w:eastAsia="zh-CN"/>
        </w:rPr>
        <w:t>2014</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田水利条例》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占用农业灌溉水源、灌排工程设施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农业灌溉水源、灌排工程设施确有需要且无法规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相关工程审批程序完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补偿协议经利益相关方签订达成一致意见，且不影响第三人合法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田水利条例》　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任何单位和个人不得擅自占用农业灌溉水源、农田水利工程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占用农业灌溉水源、灌排工程设施的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占用农业灌溉水源、灌排工程设施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修建替代工程的，在设计阶段严格按相关技术标准把关，确保与被占用工程效益和功能相当。</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农业灌溉水源、灌排工程设施管理单位加强日常巡查和维护，促进工程良性运行。</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书（原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报批稿，初步设计报告、图集、概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替代工程初步设计报告有关材料技术审查意见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附件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建设项目所依据的可行性研究报告批文或初步设计批文；</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评估机构评定的补偿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的权属证明；</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被占用农业灌溉水源、灌排工程设施涉及利害关系各方的协议（承诺）书；</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替代工程取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r>
        <w:rPr>
          <w:rFonts w:eastAsia="方正仿宋_GBK" w:cs="Times New Roman" w:ascii="Times New Roman" w:hAnsi="Times New Roman"/>
          <w:b w:val="false"/>
          <w:bCs w:val="false"/>
          <w:strike w:val="false"/>
          <w:dstrike w:val="false"/>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　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　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委托人和代理人的基本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代为提出水行政许可申请、递交有关材料、收受法律文书、接受询问等代理事项和代理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代理起止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根据申请人的要求，对公示内容予以说明、解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w:t>
      </w:r>
      <w:r>
        <w:rPr>
          <w:rFonts w:ascii="Times New Roman" w:hAnsi="Times New Roman" w:cs="Times New Roman" w:eastAsia="方正仿宋_GBK"/>
          <w:b w:val="false"/>
          <w:bCs w:val="false"/>
          <w:strike w:val="false"/>
          <w:dstrike w:val="false"/>
          <w:color w:val="000000"/>
          <w:spacing w:val="-6"/>
          <w:sz w:val="32"/>
          <w:szCs w:val="32"/>
          <w:lang w:val="en-US" w:eastAsia="zh-CN"/>
        </w:rPr>
        <w:t>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依据，确有必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　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　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素颜</cp:lastModifiedBy>
  <cp:lastPrinted>2023-07-13T01:25:00Z</cp:lastPrinted>
  <dcterms:modified xsi:type="dcterms:W3CDTF">2024-12-04T08:20: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