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沧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普通高中教辅材料评议送评单位承诺书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240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我们自愿申报《                          》参加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临沧市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普通高中教辅材料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评议</w:t>
      </w:r>
      <w:r>
        <w:rPr>
          <w:rFonts w:ascii="仿宋" w:hAnsi="仿宋" w:cs="仿宋"/>
          <w:color w:val="000000"/>
          <w:sz w:val="32"/>
          <w:szCs w:val="32"/>
        </w:rPr>
        <w:t>，我们对所提交教辅材料的合法性及相关信息的真实性、准确性负责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color w:val="000000"/>
          <w:sz w:val="32"/>
          <w:szCs w:val="32"/>
        </w:rPr>
        <w:t>我们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严格遵守国家有关出版管理的规定并保证及时出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送评的所有教辅材料在依法批准的出版业务范围之内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" w:hAnsi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送评的所有教辅材料严格执行“一书一号”的管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  <w:t>已对送评的所有教辅材料主编和编写人员进行审核，保证政治可靠、专业精熟</w:t>
      </w:r>
      <w:r>
        <w:rPr>
          <w:rFonts w:ascii="仿宋" w:hAnsi="仿宋" w:cs="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  <w:t>保证送评的所有</w:t>
      </w:r>
      <w:r>
        <w:rPr>
          <w:rFonts w:ascii="仿宋" w:hAnsi="仿宋" w:cs="仿宋"/>
          <w:color w:val="000000"/>
          <w:sz w:val="32"/>
          <w:szCs w:val="32"/>
          <w:u w:val="none"/>
          <w:lang w:eastAsia="zh-CN"/>
        </w:rPr>
        <w:t>教辅材料具有完全自主知识产权，无著作权纠纷，无版权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严格执行国家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和云南省</w:t>
      </w:r>
      <w:r>
        <w:rPr>
          <w:rFonts w:ascii="仿宋" w:hAnsi="仿宋" w:cs="仿宋"/>
          <w:color w:val="000000"/>
          <w:sz w:val="32"/>
          <w:szCs w:val="32"/>
        </w:rPr>
        <w:t>关于教辅材料定价的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除根据评议专家提出需修改的细节内容外，正式出版的教辅材料内容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</w:rPr>
        <w:t>印张数与送评样书一致，不印制、不夹带任何广告内容，并确保教辅材料的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协调教辅材料发行单位，严格按照学校为学生代购的教辅材料品种和数量按时供货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在规定时间内送达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其他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我们若违反以上承诺，视作自愿放弃教辅材料进入《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临沧市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普通高中教辅评议公告目录</w:t>
      </w:r>
      <w:r>
        <w:rPr>
          <w:rFonts w:ascii="仿宋" w:hAnsi="仿宋" w:cs="仿宋"/>
          <w:color w:val="000000"/>
          <w:sz w:val="32"/>
          <w:szCs w:val="32"/>
        </w:rPr>
        <w:t>》的资格，并承担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相应失信惩戒</w:t>
      </w:r>
      <w:r>
        <w:rPr>
          <w:rFonts w:ascii="仿宋" w:hAnsi="仿宋" w:cs="仿宋"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承诺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 xml:space="preserve">出版单位名称：（盖章）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/>
          <w:color w:val="000000"/>
          <w:sz w:val="32"/>
          <w:szCs w:val="32"/>
        </w:rPr>
        <w:t>年  月   日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31:00Z</dcterms:created>
  <dc:creator>User</dc:creator>
  <dc:description/>
  <dc:language>en-US</dc:language>
  <cp:lastModifiedBy>userName</cp:lastModifiedBy>
  <cp:lastPrinted>2023-02-07T16:06:00Z</cp:lastPrinted>
  <dcterms:modified xsi:type="dcterms:W3CDTF">2024-05-06T01:02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30EE333FA481F8D07891206923CD1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