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大标宋_GBK" w:hAnsi="方正大标宋_GBK" w:eastAsia="方正大标宋_GBK" w:cs="方正大标宋_GBK"/>
          <w:bCs/>
          <w:kern w:val="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沧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普通高中教辅材料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送评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eastAsia="仿宋" w:cs="楷体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" w:hAnsi="仿宋" w:eastAsia="仿宋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楷体" w:eastAsia="仿宋"/>
          <w:b w:val="false"/>
          <w:bCs/>
          <w:sz w:val="32"/>
          <w:szCs w:val="32"/>
          <w:lang w:val="en-US" w:eastAsia="zh-CN"/>
        </w:rPr>
        <w:t>教辅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" w:hAnsi="仿宋" w:eastAsia="仿宋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楷体" w:eastAsia="仿宋"/>
          <w:b w:val="false"/>
          <w:bCs/>
          <w:sz w:val="32"/>
          <w:szCs w:val="32"/>
          <w:lang w:val="en-US" w:eastAsia="zh-CN"/>
        </w:rPr>
        <w:t>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" w:hAnsi="仿宋" w:eastAsia="仿宋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楷体" w:eastAsia="仿宋"/>
          <w:b w:val="false"/>
          <w:bCs/>
          <w:sz w:val="32"/>
          <w:szCs w:val="32"/>
          <w:lang w:val="en-US" w:eastAsia="zh-CN"/>
        </w:rPr>
        <w:t>年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" w:hAnsi="仿宋" w:eastAsia="仿宋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楷体" w:eastAsia="仿宋"/>
          <w:b w:val="false"/>
          <w:bCs/>
          <w:sz w:val="32"/>
          <w:szCs w:val="32"/>
          <w:lang w:val="en-US" w:eastAsia="zh-CN"/>
        </w:rPr>
        <w:t>册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" w:hAnsi="仿宋" w:eastAsia="仿宋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楷体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" w:hAnsi="仿宋" w:eastAsia="仿宋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楷体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" w:hAnsi="仿宋" w:eastAsia="仿宋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楷体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样书封面底色全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样书封面打印制作，所有内容一律不得手工填写，不得调整封面字体、字号及行间距，否则不予受理和评议。打印制作时请删除“附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”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字样和“说明”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_GB2312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“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教辅类型”、“学科”、“年级”、“册次”须与《临沧市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年普通高中教辅材料评议送评表》中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1:00Z</dcterms:created>
  <dc:creator>User</dc:creator>
  <dc:description/>
  <dc:language>en-US</dc:language>
  <cp:lastModifiedBy>userName</cp:lastModifiedBy>
  <cp:lastPrinted>2023-02-07T16:00:00Z</cp:lastPrinted>
  <dcterms:modified xsi:type="dcterms:W3CDTF">2024-04-28T09:36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D0E1C7AF843E09A55B4C978D4A9D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